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.03.2013                                  № 35                         х.Большая Кирсанов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ходе работ по долгосрочной целевой программе Большекирсановского сельского поселения «Культура села(2010-2014годы)» по результатам за 2012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1. Утвердить  отчет о ходе работ по долгосрочной целевой программе Большекирсановского сельского поселения «Культура села(2010-2014годы)», утвержденной постановлением администрации Большекирсановского сельского поселения от 12.05.2010 №34 «Об утверждении долгосрочной целевой программы сельского поселения «Культура села(2010-2014годы)», по результатам за 2012год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4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ъемы и целевое использование средств в 2012 году по долгосрочной целевой программе сельского поселения «Культура села (2011 – 2014годы)» по результатам за 2012 год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</w:t>
      </w:r>
      <w:r>
        <w:rPr>
          <w:szCs w:val="28"/>
        </w:rPr>
        <w:t xml:space="preserve">Большекирсановского </w:t>
      </w:r>
      <w:r>
        <w:rPr/>
        <w:t xml:space="preserve">сельского поселения от 15.12.2011 №127 «О бюджете </w:t>
      </w:r>
      <w:r>
        <w:rPr>
          <w:szCs w:val="28"/>
        </w:rPr>
        <w:t xml:space="preserve">Большекирсановского </w:t>
      </w:r>
      <w:r>
        <w:rPr/>
        <w:t>сельского поселения Матвеево-Курганского района на 2012 год и на плановый период 2013 и 2014годов».</w:t>
      </w:r>
    </w:p>
    <w:p>
      <w:pPr>
        <w:pStyle w:val="Normal"/>
        <w:ind w:firstLine="720"/>
        <w:jc w:val="both"/>
        <w:rPr/>
      </w:pPr>
      <w:r>
        <w:rPr/>
        <w:t xml:space="preserve">На реализацию мероприятий  долгосрочной целевой программы сельского поселения </w:t>
      </w:r>
      <w:r>
        <w:rPr>
          <w:szCs w:val="28"/>
        </w:rPr>
        <w:t>«Культура села (2011 – 2014годы)»</w:t>
      </w:r>
      <w:r>
        <w:rPr/>
        <w:t xml:space="preserve"> в 2012</w:t>
      </w:r>
      <w:r>
        <w:rPr>
          <w:lang w:val="en-US"/>
        </w:rPr>
        <w:t> </w:t>
      </w:r>
      <w:r>
        <w:rPr/>
        <w:t>году предусматривалось 2177,8</w:t>
      </w:r>
      <w:r>
        <w:rPr>
          <w:spacing w:val="-4"/>
        </w:rPr>
        <w:t>тыс. рублей, в том числе: областной бюджет – 97,1 тыс.рублей,</w:t>
      </w:r>
      <w:r>
        <w:rPr/>
        <w:t xml:space="preserve"> бюджет сельского поселения– 2080,7 тыс. рублей. </w:t>
      </w:r>
    </w:p>
    <w:p>
      <w:pPr>
        <w:pStyle w:val="Normal"/>
        <w:ind w:firstLine="720"/>
        <w:jc w:val="both"/>
        <w:rPr/>
      </w:pPr>
      <w:r>
        <w:rPr/>
        <w:t xml:space="preserve">Кассовые расходы составили 2176,9 тыс. рублей или 99,96 процента. 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Объем фактически произведенных расходов по источникам финансирования</w:t>
      </w:r>
      <w:r>
        <w:rPr>
          <w:szCs w:val="28"/>
        </w:rPr>
        <w:t xml:space="preserve"> приведен в таблице № 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25"/>
        <w:gridCol w:w="2134"/>
        <w:gridCol w:w="2028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 рубле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0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9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7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6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9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/>
        <w:t>Средства  областного бюджета направлены на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szCs w:val="28"/>
        </w:rPr>
        <w:t xml:space="preserve"> Повышение с 1 сентября 2012г. в 1,3раза размеров должностных окладов  руководителей, специалистов и служащих муниципальных учреждений культуры</w:t>
      </w:r>
      <w:r>
        <w:rPr/>
        <w:t xml:space="preserve"> в сумме 97,1 тыс. рублей. </w:t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2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Style14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rPr/>
      </w:pPr>
      <w:r>
        <w:rPr>
          <w:sz w:val="28"/>
          <w:szCs w:val="28"/>
        </w:rPr>
        <w:t>В 2012 году долгосрочная целевая программа сельского поселения «Культура села (2011 – 2014годы)»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беспечение прав граждан на доступ к культурным ценност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 Сохранение культурного и исторического наслед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роприятие 1.1.1. Финансовое обеспечение выполнения муниципального задания муниципальными бюджетными учреждениями: МУК «Большекирсановская сельская библиотека».</w:t>
      </w:r>
    </w:p>
    <w:p>
      <w:pPr>
        <w:pStyle w:val="Normal"/>
        <w:jc w:val="both"/>
        <w:rPr/>
      </w:pPr>
      <w:r>
        <w:rPr>
          <w:szCs w:val="28"/>
        </w:rPr>
        <w:t>Мероприятие 1.1.2. Повышение с 1 сентября 2012г. в 1,3раза размеров должностных окладов  руководителей, специалистов и служащих муниципальных учреждений культуры: МУК «Большекирсановская сельская библиоте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Создание условий для улучшения доступа граждан сельского поселения к информации и знаниям</w:t>
      </w:r>
    </w:p>
    <w:p>
      <w:pPr>
        <w:pStyle w:val="Normal"/>
        <w:jc w:val="both"/>
        <w:rPr/>
      </w:pPr>
      <w:r>
        <w:rPr>
          <w:szCs w:val="28"/>
        </w:rPr>
        <w:t>Мероприятие 1.2.1. Обеспечение и всестороннее внедрение новых информационных технологий, автоматизация библиотечного проце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Обеспечение свободы творчества и прав граждан на участие в культурной жизни сельского поселения </w:t>
      </w:r>
    </w:p>
    <w:p>
      <w:pPr>
        <w:pStyle w:val="Normal"/>
        <w:jc w:val="both"/>
        <w:rPr/>
      </w:pPr>
      <w:r>
        <w:rPr/>
        <w:t>2.1Сохранение и развитие творческого потенциала.</w:t>
      </w:r>
    </w:p>
    <w:p>
      <w:pPr>
        <w:pStyle w:val="Normal"/>
        <w:jc w:val="both"/>
        <w:rPr/>
      </w:pPr>
      <w:r>
        <w:rPr/>
        <w:t>Мероприятие 2.1.1.</w:t>
      </w:r>
      <w:r>
        <w:rPr>
          <w:szCs w:val="28"/>
        </w:rPr>
        <w:t xml:space="preserve"> Финансовое обеспечение выполнения муниципального задания муниципальными бюджетными учреждениями: МУК «Большекирсановский СДК».</w:t>
      </w:r>
    </w:p>
    <w:p>
      <w:pPr>
        <w:pStyle w:val="Normal"/>
        <w:jc w:val="both"/>
        <w:rPr/>
      </w:pPr>
      <w:r>
        <w:rPr>
          <w:szCs w:val="28"/>
        </w:rPr>
        <w:t>Мероприятие 2.1.2. Приобретение звукотехнического оборудования, музыкальных инструментов и оргтехники.</w:t>
      </w:r>
    </w:p>
    <w:p>
      <w:pPr>
        <w:pStyle w:val="Normal"/>
        <w:jc w:val="both"/>
        <w:rPr/>
      </w:pPr>
      <w:r>
        <w:rPr>
          <w:szCs w:val="28"/>
        </w:rPr>
        <w:t>Мероприятие 2.1.3. Повышение с 1 сентября 2012г. в 1,3раза размеров должностных окладов  руководителей, специалистов и служащих муниципальных учреждений культуры: МУК «Большекирсановский СД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2.2.Укрепление единого культурного пространства в сельском поселении.</w:t>
      </w:r>
    </w:p>
    <w:p>
      <w:pPr>
        <w:pStyle w:val="Normal"/>
        <w:jc w:val="both"/>
        <w:rPr/>
      </w:pPr>
      <w:r>
        <w:rPr/>
        <w:t>Мероприятие 2.2.1 Проведение праздничных мероприятий.</w:t>
      </w:r>
    </w:p>
    <w:p>
      <w:pPr>
        <w:pStyle w:val="Style14"/>
        <w:spacing w:lineRule="auto" w:line="228"/>
        <w:ind w:firstLine="420"/>
        <w:rPr>
          <w:sz w:val="28"/>
          <w:szCs w:val="28"/>
        </w:rPr>
      </w:pPr>
      <w:r>
        <w:rPr>
          <w:sz w:val="28"/>
          <w:szCs w:val="28"/>
        </w:rPr>
        <w:t>По всем показателям муниципальное задание выполнено. Цель достигнута.</w:t>
      </w:r>
    </w:p>
    <w:p>
      <w:pPr>
        <w:pStyle w:val="Style14"/>
        <w:spacing w:lineRule="auto" w:line="228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Style14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/>
        <w:ind w:firstLine="720"/>
        <w:rPr/>
      </w:pPr>
      <w:r>
        <w:rPr>
          <w:sz w:val="28"/>
          <w:szCs w:val="28"/>
        </w:rPr>
        <w:t>Выполнение программных мероприятий создало условия для улучшения исполнения конституционных прав граждан, сохранения и приумножения творческого потенциала области. Реализация Программы в 2012 году обеспечила увеличение доступности информации, услуг организаций культуры. Затраты на реализацию Программы соответствуют достигнутым в 2012 году результатам.</w:t>
      </w:r>
    </w:p>
    <w:p>
      <w:pPr>
        <w:pStyle w:val="Style14"/>
        <w:spacing w:lineRule="auto" w:line="22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Style14"/>
        <w:spacing w:lineRule="auto" w:line="228"/>
        <w:ind w:firstLine="720"/>
        <w:rPr/>
      </w:pPr>
      <w:r>
        <w:rPr>
          <w:sz w:val="28"/>
          <w:szCs w:val="28"/>
        </w:rPr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Style14"/>
        <w:spacing w:lineRule="auto" w:line="216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ценка эффективности результатов реализации </w:t>
        <w:br/>
        <w:t>долгосрочной целевой программы сельского поселения«Культура села (2011 – 2014 годы)»</w:t>
      </w:r>
    </w:p>
    <w:p>
      <w:pPr>
        <w:pStyle w:val="Style14"/>
        <w:spacing w:lineRule="auto" w:line="216"/>
        <w:ind w:firstLine="720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Style14"/>
        <w:spacing w:lineRule="auto" w:line="216"/>
        <w:ind w:firstLine="720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№ 2)</w:t>
      </w:r>
    </w:p>
    <w:p>
      <w:pPr>
        <w:pStyle w:val="Style14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4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6"/>
        <w:gridCol w:w="1328"/>
        <w:gridCol w:w="1497"/>
        <w:gridCol w:w="1861"/>
        <w:gridCol w:w="1788"/>
      </w:tblGrid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-ни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ые значения</w:t>
            </w:r>
          </w:p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</w:rPr>
              <w:t>2012 год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ие значения</w:t>
            </w:r>
          </w:p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</w:rPr>
              <w:t>2012 год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</w:tbl>
    <w:p>
      <w:pPr>
        <w:pStyle w:val="Style14"/>
        <w:spacing w:lineRule="auto" w:line="216"/>
        <w:rPr/>
      </w:pPr>
      <w:r>
        <w:rPr/>
      </w:r>
    </w:p>
    <w:tbl>
      <w:tblPr>
        <w:tblW w:w="100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5"/>
        <w:gridCol w:w="1172"/>
        <w:gridCol w:w="1371"/>
        <w:gridCol w:w="1660"/>
        <w:gridCol w:w="2467"/>
      </w:tblGrid>
      <w:tr>
        <w:trPr>
          <w:tblHeader w:val="true"/>
        </w:trPr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тегическая цель 1. Формирование единого культурного пространства, создание условий для выравнивания доступности населения информационным ресурсам и пользованию учреждениями культуры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>1. Количество зрителей СДК на 1000 человек населен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</w:rPr>
              <w:t>выполнение показателя 103,4 про-центов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Количество посещений библиотек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>7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</w:rPr>
              <w:t>742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</w:rPr>
              <w:t>выполнение показателя 104,5 про-цента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>3. Среднемесячная номи-нальная начисленная зара-ботная плата работников муниципальных учреждений культур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05,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05,0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</w:rPr>
              <w:t>выполнение показателя 100 про-центов</w:t>
            </w:r>
          </w:p>
        </w:tc>
      </w:tr>
      <w:tr>
        <w:trPr/>
        <w:tc>
          <w:tcPr>
            <w:tcW w:w="10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тегическая цель 2. Создание условий для сохранения</w:t>
              <w:br/>
              <w:t>и развития культурного потенциала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>4. Количество участников клубных формирований</w:t>
              <w:br/>
              <w:t>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</w:rPr>
              <w:t>выполнение показателя 133,3 про-центов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>Оценка эффективности Программы в соответствии с Методикой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-тов</w:t>
            </w:r>
          </w:p>
        </w:tc>
        <w:tc>
          <w:tcPr>
            <w:tcW w:w="5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</w:rPr>
              <w:t>113,7</w:t>
            </w:r>
          </w:p>
        </w:tc>
      </w:tr>
    </w:tbl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12 году, проведенный в соответствии с Методикой, показал, что эффективность реализации Программы составила 113,7 процента, программные цели и ожидаемые социально-экономические результаты от реализации Программы достигнуты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40" w:footer="0" w:bottom="851"/>
          <w:pgNumType w:fmt="decimal"/>
          <w:formProt w:val="false"/>
          <w:textDirection w:val="lrTb"/>
          <w:docGrid w:type="default" w:linePitch="381" w:charSpace="0"/>
        </w:sect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от20.03.2013 №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Cs w:val="28"/>
        </w:rPr>
        <w:t>о ходе работ по  долгосрочной целевой программе Большекирсановского сельского поселения</w:t>
        <w:br/>
        <w:t>«Культура села (2010 – 2014 годы)» по результатам за 2012 год</w:t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 Отчет о финансировании, освоении и результативности проводимых программных мероприятий</w:t>
        <w:br/>
        <w:t xml:space="preserve"> долгосрочной целевой программы сельского поселения «Культура села (2010 – 2014 годы)» по состоянию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1 января 2013 го</w:t>
      </w:r>
      <w:r>
        <w:rPr/>
        <w:t xml:space="preserve">да </w:t>
      </w:r>
    </w:p>
    <w:tbl>
      <w:tblPr>
        <w:tblW w:w="151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538"/>
        <w:gridCol w:w="1239"/>
        <w:gridCol w:w="1156"/>
        <w:gridCol w:w="854"/>
        <w:gridCol w:w="850"/>
        <w:gridCol w:w="963"/>
        <w:gridCol w:w="1062"/>
        <w:gridCol w:w="1098"/>
        <w:gridCol w:w="1032"/>
        <w:gridCol w:w="1092"/>
        <w:gridCol w:w="1098"/>
        <w:gridCol w:w="1081"/>
        <w:gridCol w:w="1360"/>
      </w:tblGrid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 (меро-прия-тия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Наименование</w:t>
            </w:r>
            <w:r>
              <w:rPr>
                <w:bCs/>
                <w:sz w:val="24"/>
                <w:szCs w:val="24"/>
              </w:rPr>
              <w:t xml:space="preserve"> мероприятия</w:t>
            </w:r>
          </w:p>
        </w:tc>
        <w:tc>
          <w:tcPr>
            <w:tcW w:w="5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и результативности  долгосрочной целевой программы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выполнения мероприя-тия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 ассигнований на го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  <w:br/>
              <w:t>(кассовые расходы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-вание показателя результа-тивности мероприя-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-нение (про-цент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-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-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"/>
        <w:gridCol w:w="1239"/>
        <w:gridCol w:w="25"/>
        <w:gridCol w:w="1131"/>
        <w:gridCol w:w="854"/>
        <w:gridCol w:w="850"/>
        <w:gridCol w:w="963"/>
        <w:gridCol w:w="1062"/>
        <w:gridCol w:w="1098"/>
        <w:gridCol w:w="1032"/>
        <w:gridCol w:w="1092"/>
        <w:gridCol w:w="1098"/>
        <w:gridCol w:w="1081"/>
        <w:gridCol w:w="1360"/>
      </w:tblGrid>
      <w:tr>
        <w:trPr>
          <w:tblHeader w:val="true"/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17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9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08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17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Финансовое обеспечение выполнения мунициального задаия мунициальными бюд-жетными учреждеия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07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07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07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выполнено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ими библиотек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ыданных </w:t>
            </w:r>
            <w:r>
              <w:rPr>
                <w:spacing w:val="-4"/>
                <w:sz w:val="24"/>
                <w:szCs w:val="24"/>
              </w:rPr>
              <w:t>докум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6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пользова-телей биб-лиоте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кон-цертов в год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Кол-во пр</w:t>
            </w:r>
            <w:r>
              <w:rPr>
                <w:sz w:val="24"/>
                <w:szCs w:val="24"/>
              </w:rPr>
              <w:t>овед-ных мер-при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9,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9,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9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9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выполнено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л-во рителей СДК на 1000 человек населения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 1 сентября 2012г. в 1,3раза размеров должностных окладов  руководителей, специалистов и служащих муниципальных учреждений культуры: МУК «Большекирсановский СДК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 1 сентября 2012г. в 1,3раза размеров должностных окладов  руководителей, специалистов и служащих муниципальных учреждений культуры: МУК «Большекирсановский СДК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72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 1 сентября 2012г. в 1,3раза размеров должностных окладов  руководителей, специалистов и служащих муниципальных учреждений культуры: МУК «Большекирсановская сельская библиоте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 1 сентября 2012г. в 1,3раза размеров должностных окладов  руководителей, специалистов и служащих муниципальных учреждений культуры: МУК «Большекирсановская сельская библиотека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звукотехнического оборудовния,музыкальных инструментов и оргтехни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ргтехники-Большекирсан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мероприятие выполнено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3:00Z</dcterms:created>
  <dc:creator>юрист</dc:creator>
  <dc:description/>
  <cp:keywords/>
  <dc:language>en-US</dc:language>
  <cp:lastModifiedBy>met</cp:lastModifiedBy>
  <cp:lastPrinted>2013-03-19T10:33:00Z</cp:lastPrinted>
  <dcterms:modified xsi:type="dcterms:W3CDTF">2013-04-24T14:13:00Z</dcterms:modified>
  <cp:revision>9</cp:revision>
  <dc:subject/>
  <dc:title> </dc:title>
</cp:coreProperties>
</file>