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БОЛЬШЕКИРСАН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20.03.2013                                          № 36                           х.Большая Кирсановк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</w:t>
      </w:r>
    </w:p>
    <w:tbl>
      <w:tblPr>
        <w:tblW w:w="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</w:tblGrid>
      <w:tr>
        <w:trPr>
          <w:trHeight w:val="2042" w:hRule="atLeast"/>
        </w:trPr>
        <w:tc>
          <w:tcPr>
            <w:tcW w:w="49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жарная безопасность и защита населения и территории Большекирсановского сельского поселения от чрезвычайных ситуаций на 2011-2014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за 201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04.05.2010 № 32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 Утвердить  отчет о ходе работ по долгосрочной целевой программе сельского поселения «Пожарная безопасность и защита населения и территории Большекирсановского сельского поселения от чрезвычайных ситуаций на 2011-2014годы», утвержденной постановлением администрации Большекирсановского сельского поселения от 14.10.2010 №80 «Об утверждении долгосрочной целевой программы «Пожарная безопасность и защита населения и территории Большекирсановского сельского поселения от чрезвычайных ситуаций на 2011-2014годы», по результатам за 2012год согласно приложению к настоящему постановлению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Г.В.Щеткова</w:t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бъемы и целевое использование средств в 2012 году</w:t>
        <w:br/>
        <w:t>по  муниципальной долгосрочной целевой программе  «Пожарная безопасность и защита населения и территории Большекирсановского сельского поселения от чрезвычайных ситуаций на 2011-2014годы»по результатам за 201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ирование программных мероприятий осуществлялось за счет средств  бюджета сельского поселения в объемах, предусмотренных Программой и утвержденных Решением Собрания депутатов Большекирсановского сельского поселения от 15.12.2011 №127 «О бюджете Большекирсановского сельского поселения Матвеево-Курганского района на 2012 год и плановый период 2013 и 2014 годов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реализацию мероприятий  муниципальной долгосрочной целевой программы  «Пожарная безопасность и защита населения и территории Большекирсановского сельского поселения от чрезвычайных ситуаций на 2011-2015 годы» в 201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у предусматривалось 128,8</w:t>
      </w:r>
      <w:r>
        <w:rPr>
          <w:spacing w:val="-4"/>
          <w:sz w:val="24"/>
          <w:szCs w:val="24"/>
        </w:rPr>
        <w:t xml:space="preserve"> тыс.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ссовые расходы составили 128,8 тыс. рублей или 100,0 процента. 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sz w:val="24"/>
          <w:szCs w:val="24"/>
        </w:rPr>
        <w:t xml:space="preserve"> приведен в таблице №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659"/>
        <w:gridCol w:w="2167"/>
        <w:gridCol w:w="2047"/>
      </w:tblGrid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точненный план ассигнований на 2012 год</w:t>
              <w:br/>
              <w:t>(тыс. рубле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>
                <w:bCs/>
              </w:rPr>
              <w:t>Бюджет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Информация о ходе и полноте выполнения программных мероприятий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2 году  муниципальная долгосрочная целевая программа «Пожарная безопасность и защита населения и территории Большекирсановского сельского поселения от чрезвычайных ситуаций на 2011-2015 годы» (далее –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ие 1. Мероприятия по пожарной безопасности </w:t>
      </w:r>
    </w:p>
    <w:p>
      <w:pPr>
        <w:pStyle w:val="Normal"/>
        <w:shd w:fill="FFFFFF" w:val="clear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4"/>
          <w:szCs w:val="24"/>
        </w:rPr>
        <w:t>Мероприятие 1.2. Приобретение переносных ранцевых огнетушителей на сумму 15,2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6. Приобретение имущества пожарно-технического назначения на сумму 21,0 тыс.рублей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выполнены. Цель достигнута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ие 2. Мероприятия по защите населения и территорий от чрезвычайных ситуаций </w:t>
      </w:r>
    </w:p>
    <w:p>
      <w:pPr>
        <w:pStyle w:val="Normal"/>
        <w:shd w:fill="FFFFFF" w:val="clear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4"/>
          <w:szCs w:val="24"/>
        </w:rPr>
        <w:t>Мероприятие 2.1. Обучение руководящего состава и специалистов на курсах гражданской обороны на сумму 7,1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4"/>
          <w:szCs w:val="24"/>
        </w:rPr>
        <w:t>Мероприятие 2.2. Услуги  по содержанию поисково-спасательной службы на сумму 85,5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выполнены. Цель достиг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ведения о соответствии результатов</w:t>
        <w:br/>
        <w:t>фактическим затратам на реализацию Программы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Выполнение программных мероприятий создало условия для уменьшения количества пожаров, повышение информирования населения о правилах поведения и действиях в чрезвычайных ситуациях</w:t>
      </w:r>
      <w:r>
        <w:rPr>
          <w:spacing w:val="-2"/>
          <w:sz w:val="24"/>
          <w:szCs w:val="24"/>
        </w:rPr>
        <w:t>. Реализация Программы в 2012 году обеспечила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</w:t>
      </w:r>
      <w:r>
        <w:rPr>
          <w:sz w:val="24"/>
          <w:szCs w:val="24"/>
        </w:rPr>
        <w:t>. Затраты на реализацию Программы соответствуют достигнутым в 2012 году результатам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ведения о соответствии фактических показателей реализации</w:t>
        <w:br/>
        <w:t>Программы показателям, установленным докладами о результативности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4"/>
          <w:szCs w:val="24"/>
        </w:rPr>
        <w:t>Фактические показатели реализации Программы соответствуют показателям,</w:t>
      </w:r>
      <w:r>
        <w:rPr>
          <w:sz w:val="24"/>
          <w:szCs w:val="24"/>
        </w:rPr>
        <w:t xml:space="preserve"> установленным докладами о результативност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 Оценка эффективности результатов реализации </w:t>
        <w:br/>
        <w:t>муниципальной долгосрочной целевой программы «Пожарная безопасность и защита населения и территории Большекирсановского сельского поселения от чрезвычайных ситуаций 2011-2015 годы»</w:t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/>
      </w:pPr>
      <w:r>
        <w:rPr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252"/>
        <w:gridCol w:w="1528"/>
        <w:gridCol w:w="1803"/>
        <w:gridCol w:w="1743"/>
      </w:tblGrid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Базовый показатель 2011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Показатель по пожарам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 Снижение количества пожа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базового показателя 2011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единиц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единиц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-75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20"/>
        <w:jc w:val="both"/>
        <w:rPr/>
      </w:pPr>
      <w:r>
        <w:rPr/>
        <w:t xml:space="preserve">Анализ реализации Программы в 2012 году, проведенный в соответствии с Методикой, показал, что эффективность реализации Программы и ожидаемые результаты от реализации Программы достигнут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муниципальной долгосрочной целевой программе «Пожарная безопасность и защита населения и территории Большекирсан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2011-2015годы» по результатам за 2012 год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финансировании, освоении и результативности проводимых программных мероприятий муниципальной долгосрочной целевой программы «Пожарная безопасность и защита населения и территории Большекирсановского сельского поселения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2011-2015годы» по состоянию на 1 января 2013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433"/>
        <w:gridCol w:w="2000"/>
        <w:gridCol w:w="400"/>
        <w:gridCol w:w="720"/>
        <w:gridCol w:w="840"/>
        <w:gridCol w:w="556"/>
        <w:gridCol w:w="884"/>
        <w:gridCol w:w="841"/>
        <w:gridCol w:w="960"/>
        <w:gridCol w:w="843"/>
        <w:gridCol w:w="838"/>
        <w:gridCol w:w="840"/>
        <w:gridCol w:w="2040"/>
      </w:tblGrid>
      <w:tr>
        <w:trPr>
          <w:trHeight w:val="36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   </w:t>
            </w:r>
          </w:p>
        </w:tc>
        <w:tc>
          <w:tcPr>
            <w:tcW w:w="45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долгосрочной целевой программ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  </w:t>
              <w:br/>
              <w:t xml:space="preserve"> (тыс. рублей)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2012год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расходы) 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(%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ирен, мегафоно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ящего состава и специалистов на курсах гражданской обороны г. Таганро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ний специалистов в вопросах гражданской обороны и чрезвычайных ситуаци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поисково-спасательной служб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в чрезвычайных ситуация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8:00Z</dcterms:created>
  <dc:creator>1</dc:creator>
  <dc:description/>
  <cp:keywords/>
  <dc:language>en-US</dc:language>
  <cp:lastModifiedBy>User</cp:lastModifiedBy>
  <cp:lastPrinted>2012-04-03T11:38:00Z</cp:lastPrinted>
  <dcterms:modified xsi:type="dcterms:W3CDTF">2013-03-19T08:38:00Z</dcterms:modified>
  <cp:revision>2</cp:revision>
  <dc:subject/>
  <dc:title>АДМИНИСТРАЦИЯ РОСТОВСКОЙ ОБЛАСТИ</dc:title>
</cp:coreProperties>
</file>