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20.03.2013                                          № 37                           х.Большая Кирсано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</w:t>
      </w:r>
    </w:p>
    <w:tbl>
      <w:tblPr>
        <w:tblW w:w="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>
          <w:trHeight w:val="2042" w:hRule="atLeast"/>
        </w:trPr>
        <w:tc>
          <w:tcPr>
            <w:tcW w:w="4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Управление и распоря-жение муниципальным имуществом в муниципальном образовании» Боль-шекирсановское сельское поселение»  на 2012-201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 201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 отчет о ходе работ по долгосрочной целевой программе сельского поселения «Управление и распоряжение муниципальным имуществом в муниципальном образовании» Большекирсановское сельское поселение»  на 2012-2015 годы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жденной постановлением администрации Большекирсановского сельского поселения от 30.09.2011 №105 «Об утверждении муниципальной долгосрочной целевой программы «Управление и распоряжение муниципальным имуществом в муниципальном образовании « Большекирсановское сельское поселение»  на 2012-2015 годы», по результатам за 2012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ъемы и целевое использование средств в 2012 году</w:t>
        <w:br/>
        <w:t>по  муниципальной долгосрочной целевой программе  «Управление и распоряжение муниципальным имуществом в муниципальном образовании «Большекирсановское сельское поселение» на 2012 – 2015 годы» по результатам з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Большекирсановского сельского поселения от 15.12.2011 № 127 «О бюджете Большекирсановского сельского поселения Матвеево-Курганского района на 2012 год и плановый период 2013 и 2014 годов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реализацию мероприятий  муниципальной долгосрочной целевой программы «Управление и распоряжение муниципальным имуществом в муниципальном образовании «Большекирсановское сельское поселение» на 2012 – 2015 годы» в 20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у предусматривалось 39,5</w:t>
      </w:r>
      <w:r>
        <w:rPr>
          <w:spacing w:val="-4"/>
          <w:sz w:val="24"/>
          <w:szCs w:val="24"/>
        </w:rPr>
        <w:t xml:space="preserve"> тыс. рубле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ссовые расходы составили 39,5 тыс. рублей или 100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sz w:val="24"/>
          <w:szCs w:val="24"/>
        </w:rPr>
        <w:t xml:space="preserve"> приведен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59"/>
        <w:gridCol w:w="2167"/>
        <w:gridCol w:w="2047"/>
      </w:tblGrid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</w:rPr>
              <w:t>Бюджет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Информация о ходе и полноте выполнения программных мероприяти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2 году  муниципальная долгосрочная целевая программа  «Управление и распоряжение муниципальным имуществом в муниципальном образовании «Большекирсановское сельское поселение» на 2012 – 2015 годы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/>
      </w:pPr>
      <w:r>
        <w:rPr>
          <w:sz w:val="24"/>
          <w:szCs w:val="24"/>
        </w:rPr>
        <w:t xml:space="preserve">Направление 1. Оформление имущества в муниципальную собственность </w:t>
      </w:r>
    </w:p>
    <w:p>
      <w:pPr>
        <w:pStyle w:val="Normal"/>
        <w:shd w:fill="FFFFFF" w:val="clear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>Мероприятие 1.1.  Оформление имущества в муниципальную собственность на сумму 39,5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ыполнены. Цель достигнут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12" w:right="140" w:hanging="0"/>
        <w:jc w:val="both"/>
        <w:rPr/>
      </w:pPr>
      <w:r>
        <w:rPr/>
        <w:t>Выполнение программных мероприятий создало условия для эффективного управления и распоряжения муниципальным имуществом муниципального образования «Большекирсановское сельское поселение» в целях повышения доходной части бюджета поселения, обеспечения своевременного поступления денежных средств в бюджет Большекирсановского сельского поселения и их использования на успешное выполнение полномочий</w:t>
      </w:r>
      <w:r>
        <w:rPr>
          <w:spacing w:val="-2"/>
        </w:rPr>
        <w:t>. Реализация Программы в 2012 году обеспечила</w:t>
      </w:r>
      <w:r>
        <w:rPr>
          <w:sz w:val="28"/>
          <w:szCs w:val="28"/>
        </w:rPr>
        <w:t xml:space="preserve"> </w:t>
      </w:r>
      <w:r>
        <w:rPr/>
        <w:t>ускорить изготовление технической документации на объекты муниципального имущества Администрации Большекирсановского сельского поселения и государственная регистрация права на него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на реализацию Программы соответствуют достигнутым в 2012 году результата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24"/>
          <w:szCs w:val="24"/>
        </w:rPr>
        <w:t>Фактические показатели реализации Программы соответствуют показателям,</w:t>
      </w:r>
      <w:r>
        <w:rPr>
          <w:sz w:val="24"/>
          <w:szCs w:val="24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Оценка эффективности результатов реализации </w:t>
        <w:br/>
        <w:t xml:space="preserve">муниципальной долгосрочной целевой программы «Управление и распоряжение муниципальным имуществом в муниципальном образовании «Большекирсановское сельское поселение» на 2012 – 2015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20"/>
        <w:jc w:val="both"/>
        <w:outlineLvl w:val="1"/>
        <w:rPr/>
      </w:pPr>
      <w:r>
        <w:rPr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jc w:val="right"/>
        <w:outlineLvl w:val="1"/>
        <w:rPr/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252"/>
        <w:gridCol w:w="1528"/>
        <w:gridCol w:w="1803"/>
        <w:gridCol w:w="1743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1. Эффективность реализации программы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формление имущества в муниципальную собствен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/>
        <w:t xml:space="preserve">Анализ реализации Программы в 2012 году, проведенный в соответствии с Методикой, показал, что эффективность реализации Программы и ожидаемые результаты от реализации Программы достигну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 долгосрочной целевой программе  «Управление и распоряжение муниципальным имуществом в муниципальном образовании «Большекирсановское сельское поселение» на 2012 – 2015 годы» по результатам за 2012 год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, освоении и результативности проводимых программных мероприятий долгосрочной целевой программы  «Управление и распоряжение муниципальным имуществом в муниципальном образовании «Большекирсановское сельское поселение» на 2012 – 2014 год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 января 201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33"/>
        <w:gridCol w:w="2000"/>
        <w:gridCol w:w="400"/>
        <w:gridCol w:w="720"/>
        <w:gridCol w:w="840"/>
        <w:gridCol w:w="556"/>
        <w:gridCol w:w="884"/>
        <w:gridCol w:w="841"/>
        <w:gridCol w:w="960"/>
        <w:gridCol w:w="843"/>
        <w:gridCol w:w="838"/>
        <w:gridCol w:w="840"/>
        <w:gridCol w:w="2040"/>
      </w:tblGrid>
      <w:tr>
        <w:trPr>
          <w:trHeight w:val="360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   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долгосрочной целевой 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  </w:t>
              <w:br/>
              <w:t xml:space="preserve">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12год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расходы) 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мущества в муниципальную собственност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хнической документации на объекты муниципального имущества и государственная регистрация права на него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22:00Z</dcterms:created>
  <dc:creator>1</dc:creator>
  <dc:description/>
  <cp:keywords/>
  <dc:language>en-US</dc:language>
  <cp:lastModifiedBy>User</cp:lastModifiedBy>
  <cp:lastPrinted>2013-03-19T12:19:00Z</cp:lastPrinted>
  <dcterms:modified xsi:type="dcterms:W3CDTF">2013-03-19T09:22:00Z</dcterms:modified>
  <cp:revision>2</cp:revision>
  <dc:subject/>
  <dc:title>АДМИНИСТРАЦИЯ РОСТОВСКОЙ ОБЛАСТИ</dc:title>
</cp:coreProperties>
</file>