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20.03.2013                                          № 38         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2042" w:hRule="atLeast"/>
        </w:trPr>
        <w:tc>
          <w:tcPr>
            <w:tcW w:w="4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литика Большекирсановского сельского поселения»  на 2012-201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муниципальной долгосрочной целевой программе сельского поселения «Социальная политика Большекирсановского сельского поселения  на 2012-2015 годы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ной постановлением администрации Большекирсановского сельского поселения от 25.10.2011 №118 «Об утверждении муниципальной долгосрочной целевой программы «Социальная политика Большекирсановского сельского поселения  на 2012-2015 годы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за 2012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мы и целевое использование средств в 2012 году</w:t>
        <w:br/>
        <w:t>по  муниципальной долгосрочной целевой программе  «Социальная политика Большекирсановского сельского поселения  на 2012-2015 годы</w:t>
      </w:r>
      <w:r>
        <w:rPr>
          <w:sz w:val="28"/>
          <w:szCs w:val="28"/>
        </w:rPr>
        <w:t>»</w:t>
      </w:r>
      <w:r>
        <w:rPr>
          <w:sz w:val="24"/>
          <w:szCs w:val="24"/>
        </w:rPr>
        <w:t>по результатам 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5.12.2011 № 127 «О бюджете Большекирсановского сельского поселения Матвеево-Курганского района на 2012 год и плановый период 2013 и 2014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 муниципальной долгосрочной целевой программы «Социальная политика Большекирсановского сельского поселения  на 2012-2015 годы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в 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предусматривалось 38,4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38,3 тыс. рублей или 99,8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2 году  муниципальная долгосрочная целевая программа  «Социальная политика Большекирсановского сельского поселения  на 2012-2015 годы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sz w:val="24"/>
          <w:szCs w:val="24"/>
        </w:rPr>
        <w:t xml:space="preserve">Направление 1. Мероприятия ,направленные на реализацию прав граждан на социальную поддержку 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1.  Выплата пенсии за выслугу лет, служащим замещавшим муниципальные должности и должности муниципальной службы в муниципальном образовании «Большекирсановское сельское поселение» на сумму 38,4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12" w:right="140" w:hanging="0"/>
        <w:jc w:val="both"/>
        <w:rPr/>
      </w:pPr>
      <w:r>
        <w:rPr/>
        <w:t>Выполнение программных мероприятий создало условия для повышение качества жизни отдельных категорий граждан населения Большекирсановского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реализацию Программы соответствуют достигнутым в 2012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>муниципальной долгосрочной целевой программы «Социальная политика Большекирсановского сельского поселения  на 2012-2015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803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 Эффективность реализации программы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лата пенсии за выслугу лет, служащим замещавшим муниципальные должности и должности муниципальной служб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99,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/>
        <w:t xml:space="preserve">Анализ реализации Программы в 2012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 долгосрочной целевой программе  «Социальная политика Большекирсановского сельского поселения  на 2012-201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по результатам за 2012 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финансировании, освоении и результативности проводимых программных мероприятий долгосрочной целевой программы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литика Большекирсановского сельского поселения  на 2012-201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по состоянию на 1 января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2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и за выслугу лет, служащим замещавшим муниципальные должности и должности муниципальной службы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, служащим замещавшим муниципальные должности и должности муниципальной службы в муниципальном образовании «Большекирсановское сельское поселение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7:00Z</dcterms:created>
  <dc:creator>1</dc:creator>
  <dc:description/>
  <cp:keywords/>
  <dc:language>en-US</dc:language>
  <cp:lastModifiedBy>User</cp:lastModifiedBy>
  <cp:lastPrinted>2013-03-19T16:27:00Z</cp:lastPrinted>
  <dcterms:modified xsi:type="dcterms:W3CDTF">2013-03-19T13:28:00Z</dcterms:modified>
  <cp:revision>6</cp:revision>
  <dc:subject/>
  <dc:title>АДМИНИСТРАЦИЯ РОСТОВСКОЙ ОБЛАСТИ</dc:title>
</cp:coreProperties>
</file>