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0.03.2013                                          № 39         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2042" w:hRule="atLeast"/>
        </w:trPr>
        <w:tc>
          <w:tcPr>
            <w:tcW w:w="4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 сельского поселения «Развитие материально-технической базы и освещение деятельности органов местного самоуправления на 2012-201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муниципальной долгосрочной целевой программе сельского поселения «Развитие материально-технической базы и освещение деятельности органов местного самоуправления на 2012-2015 годы», утвержденной постановлением администрации Большекирсановского сельского поселения от 20.10.2011 №114 «Об утверждении долгосрочной целевой программы «Развитие материально-технической базы и освещение деятельности органов местного самоуправления на 2012-2015 годы», по результатам за 2012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мы и целевое использование средств в 2012 году</w:t>
        <w:br/>
        <w:t>по  муниципальной долгосрочной целевой программе « Развитие материально-технической базы и освещение деятельности органов местного самоуправления на 2012-2015 годы»по результатам 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5.12.2011 №127 «О бюджете Большекирсановского сельского поселения Матвеево-Курганского района на 2012 год и плановый период 2013 и 2014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 муниципальной долгосрочной целевой программы  « Развитие материально-технической базы и освещение деятельности органов местного самоуправления на 2012-2015 годы»в 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предусматривалось 124,3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124,1 тыс. рублей или 99,8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2 году  муниципальная долгосрочная целевая программа « Развитие материально-технической базы и освещение деятельности органов местного самоуправления на 2012-2015 годы» (далее – Программа) осуществлялась путем реализации программных мероприятий: 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1. Содержание и обновление официального сайта  Администрации Большекирсановского сельского поселения на сумму 18,1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Издание информационного бюллетеня «Вестник Примиусья»,услуги по изготовлению печатной продукции, по публикации объявлений на сумму 98,6 тыс.рублей.</w:t>
      </w:r>
    </w:p>
    <w:p>
      <w:pPr>
        <w:pStyle w:val="Normal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Приобретение основных средств на сумму 2,4тыс.рубле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5.Оплата взносов в ассоциацию «Совет муниципальных образований ростовской области» на сумму 5,0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Выполнение программных мероприятий создало условия для повышения эффективности системы муниципального управления , всестороннее информирование жителей  поселения о деятельности органов местного самоуправления .</w:t>
      </w:r>
      <w:r>
        <w:rPr>
          <w:spacing w:val="-2"/>
          <w:sz w:val="24"/>
          <w:szCs w:val="24"/>
        </w:rPr>
        <w:t>Реализация Программы в 2012 году обеспечила</w:t>
      </w:r>
      <w:r>
        <w:rPr>
          <w:sz w:val="24"/>
          <w:szCs w:val="24"/>
        </w:rPr>
        <w:t xml:space="preserve"> возможности доступа  граждан к  информации о деятельности органов местного самоуправления , популяризация достижения жителями поселения высоких результатов в труде и участие в общественной жизни поселения. Затраты на реализацию Программы соответствуют достигнутым в 2012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>муниципальной долгосрочной целевой программы « Развитие материально-технической базы и освещение деятельности органов местного самоуправления на 2012-2015 годы»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803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лановые значения 201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Эффективность реализации программы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 Организация максимально широкого информирования  жителей поселения о деятельности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-99,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/>
        <w:t xml:space="preserve">Анализ реализации Программы в 2012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</w:rPr>
        <w:t>отчет о ходе работ по муниципальной долгосрочной целевой программе « Развитие материально-технической базы и освещение деятельности органов местного самоуправления на 2012-2015 годы» по результатам за 2012 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ы « Развитие материально-технической базы и освещение деятельности органов местного самоуправления на 2012-2015 годы» по состоянию на 1 января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2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новление официального сайта  Администрации Большекирсановского сельского поселе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новление офи-циального сайта  Администрации Большекирсановского сельского поселени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ма-ционного бюллетеня «Вестник При-миусья», услуги по изготовлению печат-ной продукции, по публикации объявле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нфор-мационного бюл-летеня «Вестник Примиусья»,услуги по изготов-лению печатной продукции, по публикации объявлений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в ассоциацию «Совет муниципальных образований ростовской области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в ассоциацию «Совет муниципальных образований ростовской области»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6:00Z</dcterms:created>
  <dc:creator>1</dc:creator>
  <dc:description/>
  <cp:keywords/>
  <dc:language>en-US</dc:language>
  <cp:lastModifiedBy>User</cp:lastModifiedBy>
  <cp:lastPrinted>2013-03-19T16:46:00Z</cp:lastPrinted>
  <dcterms:modified xsi:type="dcterms:W3CDTF">2013-03-19T13:48:00Z</dcterms:modified>
  <cp:revision>4</cp:revision>
  <dc:subject/>
  <dc:title>АДМИНИСТРАЦИЯ РОСТОВСКОЙ ОБЛАСТИ</dc:title>
</cp:coreProperties>
</file>