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20.03.2013                                </w:t>
      </w:r>
      <w:r>
        <w:rPr>
          <w:b/>
          <w:sz w:val="28"/>
          <w:u w:val="single"/>
        </w:rPr>
        <w:t>№ 40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12.2011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Рассмотрев протест прокурора Матвеево- Курганского района от 15.03.2013 № 7-28/18-2013 на постановление главы Большекирсановского сельского поселения от 27.12.2011 « Об утверждении перечня муниципальных услуг, предоставляемых в муниципальном образовании «Большекирсановское сельское поселение»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ab/>
        <w:t>1. Отменить постановление главы администрации Большекирсановского сельского поселения от 27.12.2011 № 136  «Об утверждении перечня муниципальных услуг, предоставляемых в муниципальном образовании «Большекирсановское сельское поселение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сельского поселения                                                                Г.В.Щет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5:00Z</dcterms:created>
  <dc:creator>1</dc:creator>
  <dc:description/>
  <cp:keywords/>
  <dc:language>en-US</dc:language>
  <cp:lastModifiedBy>User</cp:lastModifiedBy>
  <cp:lastPrinted>2013-03-21T11:55:00Z</cp:lastPrinted>
  <dcterms:modified xsi:type="dcterms:W3CDTF">2013-03-21T07:55:00Z</dcterms:modified>
  <cp:revision>2</cp:revision>
  <dc:subject/>
  <dc:title>ПОЛОЖЕНИЕ</dc:title>
</cp:coreProperties>
</file>