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 марта 2013 года.              № 41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у и наведению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го порядка на территории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атвеево Курган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сельского поселения и создания санитарно- эпидемиологического благополучия на территории Большекирсановского сельского поселения в весенне- летний период 2013 года 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, в период с 01 апреля 2013 года по 30 апреля 2013 года, месячник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20 апреля 2013 года днем проведения субботника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здать действующий штаб по проведению месячника и субботника по благоустройству и наведению санитарного порядка на территории Большекирсановского сельского поселения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роведения месячника и субботника на территории Большекирсановского сельского поселения (приложение № 2)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Г.В.Щеткова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 Главы  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2.03.2013 г.    № 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.04.2013 г. по 30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Щеткова Г.В. – Глава Большекирсановского сельского              поселения ( начальник  штаба)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оронько Ю.В.- ведущий специалист Администрации       Большекирсановского    сельского поселения по  ЖКХ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Акперова О.И. – директор  МОУ Б-Кирсановская СОШ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Чернявская  Н.А -   директор  МОУ Кульбаковская   СОШ.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5. Науменко Л.А. – заведущая    отделением соц.обслуживания.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6. Шайкина  Т.Н.-   заведущая    Б- Кирсановским  ФАП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7. Кузнецова В.И.-  заведущая    Кульбаковским     Ф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Форот А.А. – Генеральный директор ОАО «Имени Калини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Поленцова А.А. – заведущая МДОУ д/сад №30 « Улыб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Митькова А.В. -  заведущая МДОУ д/сад №28 « Теремок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Депутаты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Приложение № 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к Постановлению Главы  сельского поселения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от  22.03.2013 г.    № 41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.04.2013 г. по 30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7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ходы граждан, включив в повестку дня вопросы благоустрой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Апрель м-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зъяснительную работу среди населения по наведению порядка возле своих домовладений и прилегающих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рганизовывать рейды-смотры по благоустройству сел и хуторов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20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боту по выявлению несанкци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ированных свалок, принимать меры по 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ликвид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овещание с руководителями хозяйств всех форм собственности, учреждений, находящихся на подведомственной территории, по вопросу наведения порядка на территории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03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исты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уководители учреждений и хозяйств всех форм собственности, 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иобретение и посадка саженцев деревь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монт детских площадок и уборка прилегающих к ним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01.05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ведение порядка на территориях кладби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4.04 – 26.04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резка деревьев и кустарников, уборка сухих аварийных деревьев представляющих угрозу жизни населению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3.04- 29.04.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 территории у частных домовла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специал. по ЖКХ, депутаты, насел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санитарный порядок, уборку и вывоз мусора вдоль полос отвода автомобильных дорог общего пользования 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еспечить организацию и своевременное начало работ по содержанию и эксплуатации дорог, систем уличного освещения, содержание внутридворовы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монт памятников и мемориалов воинам павшим в годы ВОВ, высадка цв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до 01.05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Высадка цветов на территори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тивоклещевая обработка кладбищ и детских площадок на территори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свещение мероприятий месячника в С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8.03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, побелка остановочных павиль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белка деревьев, бордюров, покраска огра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1:00Z</dcterms:created>
  <dc:creator>user</dc:creator>
  <dc:description/>
  <cp:keywords/>
  <dc:language>en-US</dc:language>
  <cp:lastModifiedBy>user</cp:lastModifiedBy>
  <cp:lastPrinted>2013-03-26T10:25:00Z</cp:lastPrinted>
  <dcterms:modified xsi:type="dcterms:W3CDTF">2013-03-26T06:27:00Z</dcterms:modified>
  <cp:revision>6</cp:revision>
  <dc:subject/>
  <dc:title>АДМИНИСТРАЦИЯ  БОЛЬШЕКИРСАНОВСКОГО</dc:title>
</cp:coreProperties>
</file>