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.03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сельского поселения «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е с  решением  Собрания депутатов Большекирсановского сельского поселения от 22.03.2013  №23 « О внесении изменений в Решение от 18.12.2012 №12  «О бюджете Большекирсановского сельского поселения Матвеево-Курганского района на 2013 год и на   плановый период 2014 и 2015годов»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1.В Приложение № 2 «Система программных мероприятий» к долгосрочной целевой программе, пункты 1.1.1; 1.2.1; 2.1.1; 2.1.2;2.1.3. изложить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2. Приложение № 3 к долгосрочной целевой программе изложить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3.2013 №42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4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2573"/>
        <w:gridCol w:w="1010"/>
        <w:gridCol w:w="1509"/>
        <w:gridCol w:w="872"/>
        <w:gridCol w:w="768"/>
        <w:gridCol w:w="837"/>
        <w:gridCol w:w="828"/>
        <w:gridCol w:w="812"/>
        <w:gridCol w:w="873"/>
        <w:gridCol w:w="872"/>
        <w:gridCol w:w="619"/>
        <w:gridCol w:w="799"/>
        <w:gridCol w:w="710"/>
        <w:gridCol w:w="126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"/>
        <w:gridCol w:w="2649"/>
        <w:gridCol w:w="1051"/>
        <w:gridCol w:w="1575"/>
        <w:gridCol w:w="992"/>
        <w:gridCol w:w="585"/>
        <w:gridCol w:w="876"/>
        <w:gridCol w:w="876"/>
        <w:gridCol w:w="836"/>
        <w:gridCol w:w="706"/>
        <w:gridCol w:w="1057"/>
        <w:gridCol w:w="706"/>
        <w:gridCol w:w="694"/>
        <w:gridCol w:w="177"/>
        <w:gridCol w:w="528"/>
        <w:gridCol w:w="355"/>
        <w:gridCol w:w="883"/>
      </w:tblGrid>
      <w:tr>
        <w:trPr>
          <w:tblHeader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Финансовое обеспе-чение выполнения муниципального за-дания муниципаль-ными бюджетными 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-тороннее внедрение новых информа-ционных техноло-гий, автоматизация библиотечного про-цесса: создание электронных ката-логов и картотек , приобретение ПК,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-чение выполнения муниципального за-дания муниципаль-ными бюджет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98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5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иобретение зву-котехнического обо-рудования,  и орг.техни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навеса Кульбаков-ского СД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3.2013 №42</w:t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36660" cy="336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18"/>
                              <w:gridCol w:w="1702"/>
                              <w:gridCol w:w="1358"/>
                              <w:gridCol w:w="1260"/>
                              <w:gridCol w:w="1261"/>
                              <w:gridCol w:w="1258"/>
                              <w:gridCol w:w="1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89,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9,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8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91,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9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7,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8,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9,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3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досуга и обеспечение жителей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91,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8,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0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1,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5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мия на поощрение победителям областного конкурса на звание «Лучше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7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01,7   97,1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1,2   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0,0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9,3 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265.1pt;mso-wrap-distance-left:9pt;mso-wrap-distance-right:9pt;mso-wrap-distance-top:0pt;mso-wrap-distance-bottom:0pt;margin-top:6.4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18"/>
                        <w:gridCol w:w="1702"/>
                        <w:gridCol w:w="1358"/>
                        <w:gridCol w:w="1260"/>
                        <w:gridCol w:w="1261"/>
                        <w:gridCol w:w="1258"/>
                        <w:gridCol w:w="1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89,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9,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8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91,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9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7,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8,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9,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3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досуга и обеспечение жителей услугами организаций культуры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91,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8,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0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1,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5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ый бюдж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мия на поощрение победителям областного конкурса на звание «Лучше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7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01,7   97,1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1,2   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0,0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9,3 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18:00Z</dcterms:created>
  <dc:creator>1</dc:creator>
  <dc:description/>
  <cp:keywords/>
  <dc:language>en-US</dc:language>
  <cp:lastModifiedBy>User</cp:lastModifiedBy>
  <cp:lastPrinted>2013-03-23T10:44:00Z</cp:lastPrinted>
  <dcterms:modified xsi:type="dcterms:W3CDTF">2013-03-23T07:45:00Z</dcterms:modified>
  <cp:revision>4</cp:revision>
  <dc:subject/>
  <dc:title>АДМИНИСТРАЦИЯ РОСТОВСКОЙ ОБЛАСТИ</dc:title>
</cp:coreProperties>
</file>