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3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2.12.2010 №106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О разработке и утверждении  муници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льной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льшекир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- 2015 годы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решением  Собрания депутатов Большекирсановского сельского поселения от 22.03.2013  №23«О внесении изменений в Решение от 18.12.2012  №12 « О бюджете Большекирсановского сельского поселения Матвеево-Курганского района на 2013 год и на   плановый период 2014 и 2015годов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2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Большекирсановского сельского поселения от 02.12.2010  № 106 «О разработке и  утверждении  долгосрочной целевой программы «Благоустройство территории Большекирсановского сельского поселения на 2011 – 2015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2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  <w:r>
        <w:rPr>
          <w:bCs/>
          <w:sz w:val="28"/>
          <w:szCs w:val="28"/>
        </w:rPr>
        <w:t xml:space="preserve"> – 8232,0 тыс.рублей, в том числе по годам: 2011год -2024,9тыс.рублей; 2012год -1262,4тыс.руб.; 2013год -3059,8тыс.руб.; 2014год-871,6тыс.руб.; 2015год -1013,3тыс.руб.»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ограммные мероприятия по комплексному благоустройству территории            Большекирсановского сельского поселения на 2011-2015годы с объемами финансирования , изложить согласно приложения к настоящему постановле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3.2013 №4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мероприя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мплексному  благоустройству территории Большекирсано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бъемами финансирования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301"/>
        <w:gridCol w:w="1260"/>
        <w:gridCol w:w="1149"/>
        <w:gridCol w:w="1690"/>
        <w:gridCol w:w="1080"/>
        <w:gridCol w:w="1193"/>
        <w:gridCol w:w="1507"/>
        <w:gridCol w:w="1440"/>
      </w:tblGrid>
      <w:tr>
        <w:trPr>
          <w:trHeight w:val="7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3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4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 тыс.руб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5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(тыс.руб.)</w:t>
            </w:r>
          </w:p>
        </w:tc>
      </w:tr>
      <w:tr>
        <w:trPr>
          <w:trHeight w:val="7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мия побе-дителям кон-курса на зва-ние «Лучшее поселение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78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65,8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8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1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65,8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«Озеленени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5,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 саженцев многолетних насажд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рассады цве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2,0</w:t>
            </w:r>
          </w:p>
        </w:tc>
      </w:tr>
      <w:tr>
        <w:trPr>
          <w:trHeight w:val="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ремонт гражданских кладбищ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ивоклещевая обработка на  гражданских кладбищ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5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ремонт и содержание памятников воинам погибшим в В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,2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9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6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09,2</w:t>
            </w:r>
          </w:p>
        </w:tc>
      </w:tr>
      <w:tr>
        <w:trPr>
          <w:trHeight w:val="1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 сельского поселения (уборке мусора, побелке деревьев, покраска, обкос сорной расти-тельности ,обрезка и распи-ловка деревьев и др.…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3,2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оказываемые центром государственного санитарно-эпидемиологического над-зора(обработка колодцев и пр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1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ка (установка) урн, информационных щитов, контейнеров для мусора,вазо-ны скамеек, детских площадок в общественных местах на территории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3,8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и установка металлических ограждений  на территории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 инвента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,2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услуги по организации сбора и вывоза бытовых отходов  и мусора в части  разработки генеральной схемы очистки территории населен-ных пунктов Большекирсанов-ского сельского поселе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6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услуги по разработке и перевозке грунта на площадку отведенную  под скв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 0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6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6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59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232,0</w:t>
            </w:r>
          </w:p>
        </w:tc>
      </w:tr>
    </w:tbl>
    <w:p>
      <w:pPr>
        <w:pStyle w:val="Normal"/>
        <w:ind w:left="10632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35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42:00Z</dcterms:created>
  <dc:creator>1</dc:creator>
  <dc:description/>
  <cp:keywords/>
  <dc:language>en-US</dc:language>
  <cp:lastModifiedBy>User</cp:lastModifiedBy>
  <cp:lastPrinted>2013-03-23T16:51:00Z</cp:lastPrinted>
  <dcterms:modified xsi:type="dcterms:W3CDTF">2013-03-23T13:51:00Z</dcterms:modified>
  <cp:revision>8</cp:revision>
  <dc:subject/>
  <dc:title>АДМИНИСТРАЦИЯ РОСТОВСКОЙ ОБЛАСТИ</dc:title>
</cp:coreProperties>
</file>