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03.2013                                  № 44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 решением  Собрания депутатов Большекирсановского сельского поселения от 22.02.2013  №23 «О внесении изменений в Решение от 18.12.2012 №12 «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318,9тыс.руб., в том числе по годам : 2010г. - 626,5тыс.руб.; 2011г -6520,0тыс.руб.; 2012г -2281,3тыс.руб.; 2013г -500,8тыс.руб.; 2014г- 5390,3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22.03.2013 №4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720"/>
        <w:gridCol w:w="850"/>
        <w:gridCol w:w="95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во, капитальный ремонт  внутри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дорог и искусственных сооружений на них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и искусственных сооружений на них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ных дорог и искусственных соружений на них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емии победителям конкурса на звание «Лучшее поселение Ростовской области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ямоч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сточной  трубы по ул.Таганрогской ,с.Кульбак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8,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бедителям конкурса на звание «Лучшее поселение Ростов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22.03.2013№44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79,9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4:00Z</dcterms:created>
  <dc:creator>1</dc:creator>
  <dc:description/>
  <cp:keywords/>
  <dc:language>en-US</dc:language>
  <cp:lastModifiedBy>User</cp:lastModifiedBy>
  <cp:lastPrinted>2013-03-24T09:04:00Z</cp:lastPrinted>
  <dcterms:modified xsi:type="dcterms:W3CDTF">2013-03-24T06:06:00Z</dcterms:modified>
  <cp:revision>4</cp:revision>
  <dc:subject/>
  <dc:title>                          </dc:title>
</cp:coreProperties>
</file>