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4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3 года по доходам в сумме  2561,6 тыс. рублей, по расходам в сумме  2052,3 тыс. рублей с превышением доходов над расходами  (профицит  бюджета поселения) в сумме 509,3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6.04.2013  №53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 квартал 2013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Большекирсановского сельского поселения (далее –бюджета поселения )за 1квартал 2013 года составило по доходам в сумме 2561,6 тыс. рублей, или 29,7 процент к  годовому плану и по расходам в сумме 2052,3 тыс. рублей, или 18,0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3 года составил 509,3 тыс. рублей.  Показатели  бюджета поселения за 1квартал 2013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412,1 тыс. рублей или 103,9 процента собственных поступлений за 1 квартал 2013года. По отношению к годовым плановым назначениям это составило 9,5 процента  собственных до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 на  264,1тыс. рублей . Уменьшение поступления собственных доходов произошло по причине  неуплаты единого сельскохозяйственного налога сельхозпредприят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ий удельный вес в структуре занимаю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1кв. – 83,3тыс.рублей ,поступило 88,5  тыс. рублей или 106,2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лог на доходы физических лиц – при плане 1кв.- 1,3тыс.рублей , поступило 1,5тыс.рублей или 115,4 процент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Государственная пошлина -13,3тыс.рублей или 102,3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налог -186,2тыс.рублей или 102,9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сельскохозяйственный налог выполнен на 104%  при плане 15,0 тыс.руб. поступило 15,6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1квартал  2013 года поступило в сумме 2149,5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49,5тыс. рублей, в том числе на осуществление первичного воинского учета на территориях, где отсутствуют военные комиссариаты -149,3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4"/>
          <w:szCs w:val="24"/>
        </w:rPr>
        <w:t>Дотации на выравнивание бюджетной обеспеченности поступило   – 2000,0 тыс.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139,1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505,2 тыс.рублей , в том числе оплата за уличное освещение -284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42,4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19,3тыс.рублей ,а именно: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содержание внутрипоселковых дорог общего пользования местного значения было израсходовано – 48,7тыс.руб.(противогололедные мероприятия автомобильных дорог, содержание дорог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оргтехники  израсходовано -18,3тыс.руб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уплату налогов и сборов – 8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3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квартал 201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   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(по обязательствам, возникшим до 1 января2006года), мобилизованный  на территория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-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21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 платы  за  земельные участки, государственная собс-твенность на которые не разграничена и кото-рые расположены в границах поселений,  а так-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162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 поселений  и созданных ими учреждений и в хозяйственном  ведении муни-ципальных унитарных пред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-дарственная собственность на которые не раз-граничена и которые расположены в граница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 пер-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выпол-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1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-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6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6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3:00Z</dcterms:created>
  <dc:creator>Белугина Ирина Владимировна</dc:creator>
  <dc:description/>
  <cp:keywords/>
  <dc:language>en-US</dc:language>
  <cp:lastModifiedBy>User</cp:lastModifiedBy>
  <cp:lastPrinted>2013-04-12T17:06:00Z</cp:lastPrinted>
  <dcterms:modified xsi:type="dcterms:W3CDTF">2013-05-01T08:03:00Z</dcterms:modified>
  <cp:revision>2</cp:revision>
  <dc:subject/>
  <dc:title>       ГЛАВА  АДМИНИСТРАЦИИ  МАТВЕЕВО-КУРГАНСКОГО РАЙОНА</dc:title>
</cp:coreProperties>
</file>