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04.2013                                      № 56</w:t>
      </w:r>
      <w:r>
        <w:rPr/>
        <w:t xml:space="preserve">                        х.Большая Кирсановка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970" w:hRule="atLeast"/>
        </w:trPr>
        <w:tc>
          <w:tcPr>
            <w:tcW w:w="51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ле-ние Администрации Большекирсанов-ского сельского поселения от 14.10.2010 № 80 «Об утверждении долгосрочной целевой программы «Пожарная безо-пасность и защита населения и территории Большекирсановского сель-ского поселения от  чрезвычайных ситу-аций на 2011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 Собрания депутатов Большекирсановского сельского поселения от 25.04.2013  №28« О внесении изменений в Решение от 18.12.2012 №12  « О бюджете Большекирсановского сельского поселения Матвеево-Курганского района на 2013 год и на   плановый период 2014 и 2015годов»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кирсановского сельского поселения от 14.10.2010 №80 «Об утверждении  долгосрочной целевой программы «Пожарная безопасность и защита населения и территории Большекирсановского сельского поселения от чрезвычайных ситуаций  на 2011 – 2015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 – 540,5 тыс.рублей, в том числе по годам: 2011 год – 115,6 тыс. руб,; 2012г. – 128,8тыс.руб.; 2013г -100,6тыс.руб.; 2014г -97,3тыс.руб.;2015г -98,2тыс.руб.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Программы, п.п.3.5. «Система программных мероприятий» из-ложить в редакции  согласно приложения 1 к настоящему постановлению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кирсано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Г.В.Щет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от 25.04.2013 №56</w:t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4"/>
        <w:gridCol w:w="1951"/>
        <w:gridCol w:w="1985"/>
        <w:gridCol w:w="2126"/>
        <w:gridCol w:w="1134"/>
        <w:gridCol w:w="1276"/>
        <w:gridCol w:w="998"/>
        <w:gridCol w:w="844"/>
        <w:gridCol w:w="900"/>
        <w:gridCol w:w="810"/>
        <w:gridCol w:w="810"/>
        <w:gridCol w:w="155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ероприятия по пожарной безопасности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носных ранцевых огнетуш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м оснащ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указателей пожарных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и пожарных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 по пожарной безопасности для учебно-консультатив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сточников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ущества пожарно-техническ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гнетушителей  для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ероприятия по защите населения и территорий от чрезвычайных ситуаций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бн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ящего состава и специалистов на курсах гражданской обороны г. Таганр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наний специалистов в вопросах гражданской обороны 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редств наружного опо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зон массового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поисково-спасате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селения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8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,0</w:t>
            </w:r>
          </w:p>
        </w:tc>
      </w:tr>
      <w:tr>
        <w:trPr>
          <w:trHeight w:val="4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40,5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04:00Z</dcterms:created>
  <dc:creator>User</dc:creator>
  <dc:description/>
  <cp:keywords/>
  <dc:language>en-US</dc:language>
  <cp:lastModifiedBy>User</cp:lastModifiedBy>
  <cp:lastPrinted>2012-11-25T09:48:00Z</cp:lastPrinted>
  <dcterms:modified xsi:type="dcterms:W3CDTF">2013-05-01T08:04:00Z</dcterms:modified>
  <cp:revision>2</cp:revision>
  <dc:subject/>
  <dc:title>     </dc:title>
</cp:coreProperties>
</file>