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04.2013                                  № 57</w:t>
      </w:r>
      <w:r>
        <w:rPr/>
        <w:t xml:space="preserve">                       х.Большая Кирсановк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0" w:hRule="atLeast"/>
        </w:trPr>
        <w:tc>
          <w:tcPr>
            <w:tcW w:w="5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сельского поселения от 25.05.2010 года № 38 «Об утверждении  долгосрочной целевой программы сель-ского поселения «Развитие автомобильных дорог общего Пользования  местного зна-чения   Большекирсановского  сельского поселения на 2010 – 2014 годы»</w:t>
            </w:r>
          </w:p>
        </w:tc>
      </w:tr>
    </w:tbl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 с решением  Собрания депутатов Большекирсановского сельского поселения от 25.04.2013  №28« О внесении изменений в Решение от 18.12.2012 №12 « О бюджете Большекирсановского сельского поселения Матвеево-Курганского района на 2013 год и на   плановый период 2014 и 2015годов» </w:t>
      </w:r>
    </w:p>
    <w:p>
      <w:pPr>
        <w:pStyle w:val="Normal"/>
        <w:spacing w:lineRule="auto" w:line="21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 следующие изменени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В разделе «Объемы и источники финансирования Программы»  паспорта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: в позиции «общий объем финансирования Программы составляет:  -15053,9тыс.руб., в том числе по годам : 2010г. - 626,5тыс.руб.; 2011г -6520,0тыс.руб.; 2012г -2281,3тыс.руб.; 2013г -235,8тыс.руб.; 2014г- 5390,3тыс.руб.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В разделе 3 таблицу № 2 изложить согласно приложению 1 к  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3.Приложение № 1 к долгосрочной целевой программе изложить согласно приложению 2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Г.В.Щет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екирсановского сельского поселения                            от 25.04.2013 №5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</w:t>
      </w:r>
      <w:r>
        <w:rPr/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строительст-во, капитальный ремонт  внутри-поселковых автомобильных дорог и искусственных сооружений      </w:t>
              <w:br/>
              <w:t xml:space="preserve">на них, ВСЕГО: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ых дор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-поселков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-н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автомобиль-ных дорог и искусственных сору-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, остановочных павиль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35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3,9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ой бюджет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,2</w:t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от 25.04.2013№57</w:t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062"/>
        <w:gridCol w:w="1080"/>
        <w:gridCol w:w="720"/>
        <w:gridCol w:w="900"/>
        <w:gridCol w:w="720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. Мероприятия по содержанию  внутрипоселковых автомобильных дорог и искусственных сооружений на них</w:t>
            </w:r>
          </w:p>
        </w:tc>
      </w:tr>
      <w:tr>
        <w:trPr>
          <w:trHeight w:val="26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-щего пользования мест-ного значения    и ис-кусственных ооружений на них на уровне, соответствующем категории  дороги, пу-тем содержания дорог и 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250"/>
              <w:rPr/>
            </w:pPr>
            <w:r>
              <w:rPr/>
              <w:t>О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26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37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36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5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0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8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64,9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12,7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. Мероприятия по капитальному ремонту внутрипоселковых автомобильных дорог  местного значения и искусственных сооружений на них</w:t>
            </w:r>
          </w:p>
        </w:tc>
      </w:tr>
      <w:tr>
        <w:trPr>
          <w:trHeight w:val="5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  и искусственных сооружений  на них (перечень   </w:t>
              <w:br/>
              <w:t>объектов капитального</w:t>
              <w:br/>
              <w:t xml:space="preserve"> ремонта по   годам определяется по результатам     </w:t>
              <w:br/>
              <w:t xml:space="preserve">обследования сети  дорог и получения  заявки на проведе </w:t>
              <w:br/>
              <w:t xml:space="preserve">ние проектных работ по автомобильным  дорогам и искусственным сооружениям </w:t>
              <w:br/>
              <w:t xml:space="preserve">на них, требующим капи-тального ремонта на сле-дующий    финансовый год).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31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914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97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645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119,0</w:t>
            </w:r>
          </w:p>
        </w:tc>
      </w:tr>
      <w:tr>
        <w:trPr>
          <w:trHeight w:val="529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.Мероприятия по строительству, реконструкции, включая ПСД внутрипоселковых дорог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нутрипосел-ковых дорог общего пользо-вания 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автомо-бильных   дорог общего пользования местного значения  за счет строительства асфальтированных автомобильных дор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33,3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проектно-сметной докум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04:00Z</dcterms:created>
  <dc:creator>1</dc:creator>
  <dc:description/>
  <cp:keywords/>
  <dc:language>en-US</dc:language>
  <cp:lastModifiedBy>User</cp:lastModifiedBy>
  <cp:lastPrinted>2013-05-11T14:36:00Z</cp:lastPrinted>
  <dcterms:modified xsi:type="dcterms:W3CDTF">2013-05-11T10:37:00Z</dcterms:modified>
  <cp:revision>4</cp:revision>
  <dc:subject/>
  <dc:title>                          </dc:title>
</cp:coreProperties>
</file>