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5.04.2013                                  № 58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970" w:hRule="atLeast"/>
        </w:trPr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нов-ление Администрации Больше-кирсановского сельского поселения от 16.03.2012 № 30«Об утверждении муниципальной долгосрочной целе-вой программы «Безопасность гидро-технических сооружений находя-щихся на территории Больше-кирсановского сельского поселения Матвеево-Курганского района» на 2013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 с решением  Собрания депутатов Большекирсановского сельского поселения от 25.04.2013  №28« О внесении изменений в Решение от 18.12.2012 №12 « О бюджете Большекирсановского сельского поселения Матвеево-Курганского района на 2013 год и на   плановый период 2014 и 2015годов» 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</w:t>
      </w:r>
      <w:r>
        <w:rPr>
          <w:szCs w:val="28"/>
        </w:rPr>
        <w:t xml:space="preserve">от 16.03.2012 № 30«Об утверждении муниципальной долгосрочной целевой программы «Безопасность гидротехнических сооружений находящихся на территории Большекирсановского сельского поселения Матвеево-Курганского района» на 2013-2015 годы»    </w:t>
      </w:r>
      <w:r>
        <w:rPr/>
        <w:t xml:space="preserve">следующие изменения: </w:t>
      </w:r>
    </w:p>
    <w:p>
      <w:pPr>
        <w:pStyle w:val="TextBody"/>
        <w:rPr/>
      </w:pPr>
      <w:r>
        <w:rPr/>
        <w:t xml:space="preserve">          </w:t>
      </w:r>
      <w:r>
        <w:rPr/>
        <w:t>1.1. В паспорте долгосрочной целевой программы:</w:t>
      </w:r>
    </w:p>
    <w:p>
      <w:pPr>
        <w:pStyle w:val="TextBody"/>
        <w:rPr/>
      </w:pPr>
      <w:r>
        <w:rPr/>
        <w:t xml:space="preserve"> </w:t>
      </w:r>
      <w:r>
        <w:rPr/>
        <w:t>-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rPr/>
      </w:pPr>
      <w:r>
        <w:rPr/>
        <w:t>в 2013-2015 годах – 1234,6 тыс.рублей, в том числе: средства областного бюджета – 1150тыс.рублей; средства местного бюджета -69,6тыс.рублей. Объемы финансирования  по годам: 2013 год – 704,3тыс.рублей;  2014 год – 530,3 тыс.рублей; 2015год – 0,0тыс.рублей»;</w:t>
      </w:r>
    </w:p>
    <w:p>
      <w:pPr>
        <w:pStyle w:val="TextBody"/>
        <w:rPr/>
      </w:pPr>
      <w:r>
        <w:rPr/>
        <w:t xml:space="preserve"> </w:t>
      </w:r>
      <w:r>
        <w:rPr/>
        <w:t>- в разделе 3 «Ресурсное обеспечение Программы» ,таблицу «Распределение объемов финансирования программы по направлениям расходования средств по годам»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TextBody"/>
        <w:rPr/>
      </w:pPr>
      <w:r>
        <w:rPr/>
        <w:t xml:space="preserve"> </w:t>
      </w:r>
      <w:r>
        <w:rPr/>
        <w:t xml:space="preserve">Глава Большекирсановского </w:t>
      </w:r>
    </w:p>
    <w:p>
      <w:pPr>
        <w:pStyle w:val="TextBody"/>
        <w:rPr/>
      </w:pPr>
      <w:r>
        <w:rPr/>
        <w:t>сельского поселения                                                                 Г.В.Щетков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04.2013 №58</w:t>
      </w:r>
    </w:p>
    <w:p>
      <w:pPr>
        <w:pStyle w:val="TextBody"/>
        <w:jc w:val="center"/>
        <w:rPr/>
      </w:pPr>
      <w:r>
        <w:rPr/>
        <w:t>РАСПРЕДЕЛЕНИЕ ОБЪЕМОВ ФИНАНСИРОВАНИЯ ПРОГРАММЫ</w:t>
      </w:r>
    </w:p>
    <w:p>
      <w:pPr>
        <w:pStyle w:val="TextBody"/>
        <w:jc w:val="center"/>
        <w:rPr/>
      </w:pPr>
      <w:r>
        <w:rPr/>
        <w:t>ПО НАПРАВЛЕНИЯМ РАСХОДОВАНИЯ</w:t>
      </w:r>
    </w:p>
    <w:p>
      <w:pPr>
        <w:pStyle w:val="TextBody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СРЕДСТВ И ПО ГОДАМ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1049"/>
        <w:gridCol w:w="1067"/>
        <w:gridCol w:w="1220"/>
        <w:gridCol w:w="1387"/>
      </w:tblGrid>
      <w:tr>
        <w:trPr>
          <w:trHeight w:val="295" w:hRule="atLeast"/>
        </w:trPr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 том числе по годам:       </w:t>
            </w:r>
          </w:p>
        </w:tc>
      </w:tr>
      <w:tr>
        <w:trPr>
          <w:trHeight w:val="407" w:hRule="atLeast"/>
        </w:trPr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  <w:tr>
        <w:trPr>
          <w:trHeight w:val="1225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 на капитальный ремонт, реконструкцию  гидротехнического сооружения ( в том числе с целью охраны водных объектов),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</w:rPr>
              <w:t>в том числе: 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6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я по капитальному ремонту реконструкции   гидротехнического сооружения, всего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7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rFonts w:cs="Times New Roman" w:ascii="Times New Roman" w:hAnsi="Times New Roman"/>
              </w:rPr>
              <w:t>в том числе:   областно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>Пред аттестационная подготовка  Главы Боль-шекирсановского сельского поселения  по эксплу-атации, строительству и ремонту гидротехнических сооружений по учебной программе, согласованной с Федеральной службой по экологическому техно-логическому и атомному надзор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очнение критериев безопасности гидротехнического соору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верность определения сметной стоимости проектных работ по объекту ГТС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28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-ности владельца опасного объекта за причинение вреда в результате аварии на опасном объекте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вероятного вреда, который возникнет при аварии ГТ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 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</w:rPr>
              <w:t>Местный 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06:00Z</dcterms:created>
  <dc:creator>User</dc:creator>
  <dc:description/>
  <cp:keywords/>
  <dc:language>en-US</dc:language>
  <cp:lastModifiedBy>User</cp:lastModifiedBy>
  <cp:lastPrinted>2013-05-11T14:35:00Z</cp:lastPrinted>
  <dcterms:modified xsi:type="dcterms:W3CDTF">2013-05-11T10:35:00Z</dcterms:modified>
  <cp:revision>4</cp:revision>
  <dc:subject/>
  <dc:title>     </dc:title>
</cp:coreProperties>
</file>