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04.2013                                  № 59</w:t>
      </w:r>
      <w:r>
        <w:rPr/>
        <w:t xml:space="preserve"> 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-шекирсановского сельского посе-ления от 16.03.2012 № 31«Об ут-верждении долгосрочной целевой программы «Энергоснабжение и повышение энергитической эффективности  на территории Большекирсановского сельского поселения на 2013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 с решением  Собрания депутатов Большекирсановского сельского поселения от 25.04.2013  №28« О внесении изменений в Решение от 18.12.2012 №12 « 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16.03.2012 № 31«Об ут-верждении долгосрочной целевой программы «Энергоснабжение и повышение энергетической эффективности  на территории Большекирсановского сельского поселения на 2013-2015 годы»   следующие изменения:</w:t>
      </w:r>
    </w:p>
    <w:p>
      <w:pPr>
        <w:pStyle w:val="Normal"/>
        <w:numPr>
          <w:ilvl w:val="1"/>
          <w:numId w:val="5"/>
        </w:numPr>
        <w:ind w:left="90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17,0 тыс.рублей, в том числе по годам: 2013 г-5,0тыс.руб.; 2014г-2,0тыс.руб.; 2015год -10,0тыс.руб.»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6:00Z</dcterms:created>
  <dc:creator>User</dc:creator>
  <dc:description/>
  <cp:keywords/>
  <dc:language>en-US</dc:language>
  <cp:lastModifiedBy>User</cp:lastModifiedBy>
  <cp:lastPrinted>2012-10-22T09:39:00Z</cp:lastPrinted>
  <dcterms:modified xsi:type="dcterms:W3CDTF">2013-05-01T08:06:00Z</dcterms:modified>
  <cp:revision>2</cp:revision>
  <dc:subject/>
  <dc:title>     </dc:title>
</cp:coreProperties>
</file>