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/>
          <w:bCs/>
          <w:spacing w:val="30"/>
        </w:rPr>
        <w:t>»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  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8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5.04.201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12.05.2010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лгосрочной целевой </w:t>
      </w:r>
    </w:p>
    <w:p>
      <w:pPr>
        <w:pStyle w:val="Normal"/>
        <w:rPr/>
      </w:pPr>
      <w:r>
        <w:rPr>
          <w:sz w:val="28"/>
          <w:szCs w:val="28"/>
        </w:rPr>
        <w:t>программы сельского поселения «Ку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а села (2010-2014 годы)»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8"/>
          <w:szCs w:val="28"/>
        </w:rPr>
        <w:t xml:space="preserve">В соответствие с  решением  Собрания депутатов Большекирсановского сельского поселения от 25.04.2013  №28 « О внесении изменений в Решение от 18.12.2012 №12  «О бюджете Большекирсановского сельского поселения Матвеево-Курганского района на 2013 год и на   плановый период 2014 и 2015годов» </w:t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spacing w:lineRule="auto" w:line="216" w:before="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ольшекирсановского сельского поселения от 12.05.2010 №34 «Об утверждении  долгосрочной целевой программы «Культура села ( 2010 – 2014 годы)»  следующие изменения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540" w:hanging="540"/>
        <w:jc w:val="both"/>
        <w:rPr/>
      </w:pPr>
      <w:r>
        <w:rPr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бщий объем финансирования Программы составляет:- 12499,8 тыс.рублей ,в том числе по годам: 2010г-2240,7тыс.руб.; 2011г-2659,3тыс.руб.; 2012г-2177,8тыс.руб.; 2013год -2823,6тыс.руб.; 2014год -2598,4тыс.руб.»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2.В Приложение № 2 «Система программных мероприятий» к долгосрочной целевой программе, пункты 1.1.1; 1.2.1; 2.1.1; 2.1.2 изложить согласно приложению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долгосрочной целевой программе изложить согласно приложению 2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16" w:before="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16" w:before="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16" w:before="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ирсановского сельского поселения                               Г.В.Щетков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747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4.2013 №61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 долгосрочной целевой программы сельского поселения «Культура села(2010 – 2014 годы)»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6"/>
        <w:gridCol w:w="2573"/>
        <w:gridCol w:w="1010"/>
        <w:gridCol w:w="1509"/>
        <w:gridCol w:w="872"/>
        <w:gridCol w:w="768"/>
        <w:gridCol w:w="837"/>
        <w:gridCol w:w="828"/>
        <w:gridCol w:w="812"/>
        <w:gridCol w:w="873"/>
        <w:gridCol w:w="872"/>
        <w:gridCol w:w="619"/>
        <w:gridCol w:w="799"/>
        <w:gridCol w:w="710"/>
        <w:gridCol w:w="1266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 (год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9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54"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ind w:left="-54"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"/>
        <w:gridCol w:w="2649"/>
        <w:gridCol w:w="1051"/>
        <w:gridCol w:w="1575"/>
        <w:gridCol w:w="992"/>
        <w:gridCol w:w="585"/>
        <w:gridCol w:w="876"/>
        <w:gridCol w:w="876"/>
        <w:gridCol w:w="836"/>
        <w:gridCol w:w="706"/>
        <w:gridCol w:w="1057"/>
        <w:gridCol w:w="706"/>
        <w:gridCol w:w="694"/>
        <w:gridCol w:w="177"/>
        <w:gridCol w:w="528"/>
        <w:gridCol w:w="355"/>
        <w:gridCol w:w="883"/>
      </w:tblGrid>
      <w:tr>
        <w:trPr>
          <w:tblHeader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 прав граждан на доступ к культурным ценностям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хранение культурного и исторического наследия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Финансовое обеспе-чение выполнения муниципального за-дания муниципаль-ными бюджетными учреждения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УК «Большекирсановск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8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Создание условий для улучшения доступа граждан сельского поселения к информации и знания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и всес-тороннее внедрение новых информа-ционных техноло-гий, автоматизация библиотечного про-цесса: создание электронных ката-логов и картотек , приобретение ПК, 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К «Большекирсановская сельск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вободы творчества и прав граждан на участие в культурной жизни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хранение и развитие творческого потенциала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-чение выполнения муниципального за-дания муниципаль-ными бюджетны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 «Большекирсано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9400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,6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риобретение зву-котехнического обо-рудования,  и орг.техник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УК «Большекирсано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69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навеса Кульбаков-ского СД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УК «Большекирсано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4.2013 №61</w:t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целевой программы сельского поселения «Культура села (2010 – 2014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836660" cy="336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666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818"/>
                              <w:gridCol w:w="1702"/>
                              <w:gridCol w:w="1358"/>
                              <w:gridCol w:w="1260"/>
                              <w:gridCol w:w="1261"/>
                              <w:gridCol w:w="1258"/>
                              <w:gridCol w:w="12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466,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40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59,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77,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23,6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98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 «Развитие библиотечного обслуживания населения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97,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5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0,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4,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2,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3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«Организация досуга и обеспечение жителей услугами организаций культуры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91,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75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88,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33,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61,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84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стный 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мия на поощрение победителям областного конкурса на звание «Лучше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455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4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4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80,7   97,1     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73,6   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50,0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98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8pt;height:265.1pt;mso-wrap-distance-left:9pt;mso-wrap-distance-right:9pt;mso-wrap-distance-top:0pt;mso-wrap-distance-bottom:0pt;margin-top:6.45pt;mso-position-vertical-relative:text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16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818"/>
                        <w:gridCol w:w="1702"/>
                        <w:gridCol w:w="1358"/>
                        <w:gridCol w:w="1260"/>
                        <w:gridCol w:w="1261"/>
                        <w:gridCol w:w="1258"/>
                        <w:gridCol w:w="12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466,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40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59,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77,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23,6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98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 «Развитие библиотечного обслуживания населения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97,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5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0,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4,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2,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3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«Организация досуга и обеспечение жителей услугами организаций культуры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91,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75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88,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33,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61,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84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стный бюдже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мия на поощрение победителям областного конкурса на звание «Лучшее посе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455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4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4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80,7   97,1     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73,6   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50,0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98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709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07:00Z</dcterms:created>
  <dc:creator>1</dc:creator>
  <dc:description/>
  <cp:keywords/>
  <dc:language>en-US</dc:language>
  <cp:lastModifiedBy>User</cp:lastModifiedBy>
  <cp:lastPrinted>2013-04-25T14:38:00Z</cp:lastPrinted>
  <dcterms:modified xsi:type="dcterms:W3CDTF">2013-05-01T08:07:00Z</dcterms:modified>
  <cp:revision>2</cp:revision>
  <dc:subject/>
  <dc:title>АДМИНИСТРАЦИЯ РОСТОВСКОЙ ОБЛАСТИ</dc:title>
</cp:coreProperties>
</file>