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30.05.2013                                  № 63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17.10.2011 № 112«Об утверждении муниципальной долгосрочной целе-вой программы «Противодействие экстремизму и профилактика терро-ризма на территории Большекир-сановского сельского поселения Матвеево-Курганского района»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 Собрания депутатов Большекирсановского сельского поселения от 30.05.2013  №30« О внесении изменений в Решение от 18.12.2012  №12 « 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</w:t>
      </w:r>
      <w:r>
        <w:rPr>
          <w:szCs w:val="28"/>
        </w:rPr>
        <w:t xml:space="preserve">от 17.10.2011 № 112«Об утверждении муниципальной долгосрочной целевой программы «Противодействие экстремизму и профилактика терро-ризма на территории Большекирсановского сельского поселения Матвеево-Курганского района»   </w:t>
      </w:r>
      <w:r>
        <w:rPr/>
        <w:t xml:space="preserve">следующие изменения: </w:t>
      </w:r>
    </w:p>
    <w:p>
      <w:pPr>
        <w:pStyle w:val="TextBody"/>
        <w:rPr/>
      </w:pPr>
      <w:r>
        <w:rPr/>
        <w:t xml:space="preserve">          </w:t>
      </w:r>
      <w:r>
        <w:rPr/>
        <w:t>1.1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» составляет:</w:t>
      </w:r>
    </w:p>
    <w:p>
      <w:pPr>
        <w:pStyle w:val="TextBody"/>
        <w:rPr/>
      </w:pPr>
      <w:r>
        <w:rPr/>
        <w:t>в 2012-2015 годах – 101,6 тыс.рублей, в том числе по годам:  2012 год – 0,0 тыс. рублей;  2013 год – 99,8тыс.рублей;  2014 год – 0,8 тыс.рублей; 2015год – 1,0тыс.рублей».</w:t>
      </w:r>
    </w:p>
    <w:p>
      <w:pPr>
        <w:pStyle w:val="TextBody"/>
        <w:rPr/>
      </w:pPr>
      <w:r>
        <w:rPr/>
        <w:t xml:space="preserve">         </w:t>
      </w:r>
      <w:r>
        <w:rPr/>
        <w:t>1.2. Перечень мероприятий  по реализации муниципальной долгосрочной целевой программы, раздел 2. «Мероприятия по профилактике экстремизма и терроризма», изложить согласно приложения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 </w:t>
      </w: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Г.В.Щеткова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от 30.05.2013 №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4078"/>
        <w:gridCol w:w="992"/>
        <w:gridCol w:w="993"/>
        <w:gridCol w:w="1134"/>
        <w:gridCol w:w="1275"/>
        <w:gridCol w:w="1560"/>
      </w:tblGrid>
      <w:tr>
        <w:trPr>
          <w:trHeight w:val="364" w:hRule="atLeast"/>
        </w:trPr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249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учреждений, расположенных на территории сельского поселения по антитеррористической тематик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</w:tc>
      </w:tr>
      <w:tr>
        <w:trPr>
          <w:trHeight w:val="154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(включая приведение в состояние ,пригодное к эксплуатации) системы видеонаблидения , в том числе обустройство «тревожной кноп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  <w:t>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  <w:t>За счет средств областной прем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211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-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</w:tc>
      </w:tr>
      <w:tr>
        <w:trPr>
          <w:trHeight w:val="247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адресное распространение, а также размещение на  информационных стендах в населенных пунктах сельского  поселения Большекирсановское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и против них противоправных действ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-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чальник штаба  ГО и ЧС  администрации Большекирсановского сельского поселения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200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;Century Gothic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оциологические опросы и исследования в общеобразовательных учреждениях, расположенных на территории сельского поселения Большекирсановское на предмет выявления и обнаружения степени распространения экстремальных идей и настро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-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 не требуетс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;Century Gothic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министрация Большекирсановского сельского посел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Century Gothic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2:00Z</dcterms:created>
  <dc:creator>User</dc:creator>
  <dc:description/>
  <cp:keywords/>
  <dc:language>en-US</dc:language>
  <cp:lastModifiedBy>User</cp:lastModifiedBy>
  <cp:lastPrinted>2013-02-21T10:22:00Z</cp:lastPrinted>
  <dcterms:modified xsi:type="dcterms:W3CDTF">2013-05-31T13:32:00Z</dcterms:modified>
  <cp:revision>2</cp:revision>
  <dc:subject/>
  <dc:title>     </dc:title>
</cp:coreProperties>
</file>