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30.05.2013                                  № 65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20.10.2011 № 114«Об утверж-дении муниципальной долго-срочной целевой программы «Раз-витие материально-технической  ба-зы и освещение деятельности ор-ганов местного самоуправления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брания депутатов Большекирсановского сельского поселения от 30.05.2013  №65« О внесении изменений в Решение от 18.12.2012 №12« О бюджете Большекирсановского сельского поселения Матвеево-Курганского района на 2013 год и на   плановый период 2014 и 2015годов»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20.10.2011 № 114 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5 годы»  следующие изменения: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>
          <w:szCs w:val="28"/>
        </w:rPr>
      </w:pPr>
      <w:r>
        <w:rPr/>
        <w:t xml:space="preserve">в 2012-2015 годах – 460,5 тыс.рублей, в том числе по годам:   </w:t>
      </w:r>
    </w:p>
    <w:p>
      <w:pPr>
        <w:pStyle w:val="TextBody"/>
        <w:ind w:firstLine="720"/>
        <w:rPr/>
      </w:pPr>
      <w:r>
        <w:rPr>
          <w:szCs w:val="28"/>
        </w:rPr>
        <w:t>2012 год – 124,3 тыс. рублей;  2013 год – 98,5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014 год – 85,0 тыс.рублей; 2015год – 152,7тыс.рублей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</w:t>
      </w:r>
      <w:r>
        <w:rPr/>
        <w:t>В разделе 111 Программы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3 №6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3220"/>
        <w:gridCol w:w="1260"/>
        <w:gridCol w:w="1227"/>
        <w:gridCol w:w="992"/>
        <w:gridCol w:w="1201"/>
        <w:gridCol w:w="990"/>
        <w:gridCol w:w="990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,7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дание информацин-ного бюллетеня «Вест-ник Примиусья» , ус-луги по изготовлению печатной продукции, по публикации объ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обес-печение, включая прог-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57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4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52,7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9:00Z</dcterms:created>
  <dc:creator>User</dc:creator>
  <dc:description/>
  <cp:keywords/>
  <dc:language>en-US</dc:language>
  <cp:lastModifiedBy>User</cp:lastModifiedBy>
  <cp:lastPrinted>2013-02-14T17:04:00Z</cp:lastPrinted>
  <dcterms:modified xsi:type="dcterms:W3CDTF">2013-05-31T13:39:00Z</dcterms:modified>
  <cp:revision>2</cp:revision>
  <dc:subject/>
  <dc:title>     </dc:title>
</cp:coreProperties>
</file>