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решением  Собрания депутатов Большекирсановского сельского поселения от 30.05.2013  №30«О внесении изменений в Решение от 18.12.2012  №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8475,550 тыс.рублей, в том числе по годам: 2011год -2024,9тыс.рублей; 2012год -1262,4тыс.руб.; 2013год -3303,350 тыс.руб.; 2014год-871,6тыс.руб.; 2015год -1013,3тыс.руб.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5.2013 №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плексному  благоустройству территории Большекирса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бъемами финансирования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01"/>
        <w:gridCol w:w="1260"/>
        <w:gridCol w:w="1149"/>
        <w:gridCol w:w="1690"/>
        <w:gridCol w:w="1080"/>
        <w:gridCol w:w="1193"/>
        <w:gridCol w:w="1507"/>
        <w:gridCol w:w="144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3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(тыс.руб.)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ия побе-дителям кон-курса на зва-ние «Лучшее поселение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27,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7,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Озелен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7,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7,35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саженцев многолетних насажд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рассады цв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35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8,1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2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,5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9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32,3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уборке мусора, побелке деревьев, покраска, обкос сорной расти-тельности ,обрезка и распи-ловка деревьев и др.…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5,2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оказываемые центром государственного санитарно-эпидемиологического над-зора(обработка колодцев 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(установка) урн, информационных щитов, контейнеров для мусора, вазонов, скамеек, детских площадок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3,7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установка металлических ограждений 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тории населен-ных пунктов Большекирсанов-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слуги по разработке и перевозке грунта на площадку отведенную  под сквер и прочие услуги по благоустройст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,2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8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4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03,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75,550</w:t>
            </w:r>
          </w:p>
        </w:tc>
      </w:tr>
    </w:tbl>
    <w:p>
      <w:pPr>
        <w:pStyle w:val="Normal"/>
        <w:ind w:left="10632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09:00Z</dcterms:created>
  <dc:creator>1</dc:creator>
  <dc:description/>
  <cp:keywords/>
  <dc:language>en-US</dc:language>
  <cp:lastModifiedBy>User</cp:lastModifiedBy>
  <cp:lastPrinted>2013-04-24T15:58:00Z</cp:lastPrinted>
  <dcterms:modified xsi:type="dcterms:W3CDTF">2013-06-01T08:09:00Z</dcterms:modified>
  <cp:revision>2</cp:revision>
  <dc:subject/>
  <dc:title>АДМИНИСТРАЦИЯ РОСТОВСКОЙ ОБЛАСТИ</dc:title>
</cp:coreProperties>
</file>