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0.05.2013                                  № 67</w:t>
      </w:r>
      <w:r>
        <w:rPr/>
        <w:t xml:space="preserve">                       х.Большая Кирсановка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970" w:hRule="atLeast"/>
        </w:trPr>
        <w:tc>
          <w:tcPr>
            <w:tcW w:w="55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     изменений в постановление Администрации сельского поселения от 25.05.2010 года № 38 «Об утверждении  долгосрочной целевой программы сель-ского поселения «Развитие автомобильных дорог общего Пользования  местного зна-чения   Большекирсановского  сельского поселения на 2010 – 2014 годы»</w:t>
            </w:r>
          </w:p>
        </w:tc>
      </w:tr>
    </w:tbl>
    <w:p>
      <w:pPr>
        <w:pStyle w:val="Normal"/>
        <w:spacing w:lineRule="auto" w:line="2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 с решением  Собрания депутатов Большекирсановского сельского поселения от 30.05.2013  №30« О внесении изменений в Решение от 18.12.2012 №12 « 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16"/>
        <w:ind w:left="3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Большекирсановского сельского поселения от 25.05.2010 №38 «Об утверждении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 следующие изменения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В разделе «Объемы и источники финансирования Программы»  паспорта  долгосрочной целевой программы «Развитие автомобильных дорог общего пользования местного значения Большекирсановского сельского поселения на 2010 – 2014 годы» : в позиции «общий объем финансирования Программы составляет:  -15106,9тыс.руб., в том числе по годам : 2010г. - 626,5тыс.руб.; 2011г -6520,0тыс.руб.; 2012г -2281,3тыс.руб.; 2013г -288,8тыс.руб.; 2014г- 5390,3тыс.руб.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2.В разделе 3 таблицу № 2 изложить согласно приложению 1 к  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3.Приложение № 1 к долгосрочной целевой программе изложить согласно приложению 2 к настоящему постановл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2.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Большекирсановского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Г.В.Щетко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ьшекирсановского сельского поселения                            от 30.05.2013 №67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                                      </w:t>
      </w:r>
      <w:r>
        <w:rPr/>
        <w:t>Таблица №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992"/>
        <w:gridCol w:w="850"/>
        <w:gridCol w:w="851"/>
        <w:gridCol w:w="850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 xml:space="preserve">использования средств Программы </w:t>
            </w:r>
          </w:p>
        </w:tc>
        <w:tc>
          <w:tcPr>
            <w:tcW w:w="4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(тыс. рублей) 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 xml:space="preserve">рублей) </w:t>
            </w:r>
          </w:p>
        </w:tc>
      </w:tr>
      <w:tr>
        <w:trPr>
          <w:trHeight w:val="18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ремонт, строительст-во, капитальный ремонт  внутри-поселковых автомобильных дорог и искусственных сооружений      </w:t>
              <w:br/>
              <w:t xml:space="preserve">на них, ВСЕГО: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, всего         </w:t>
              <w:br/>
              <w:t xml:space="preserve">в том числе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и</w:t>
              <w:br/>
              <w:t xml:space="preserve">искусственных сооружений на ни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нутрипоселковых дорог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внутри-поселков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5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мобиль-ных дорог и искусственных сооружений на них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,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ых дор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автомобиль-ных дорог и искусственных сору-жений на них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ых знаков, остановочных павильо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ектно-сметной документации на капитальный ремонт автомобильных дорог, 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</w:tr>
      <w:tr>
        <w:trPr>
          <w:trHeight w:val="335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  <w:br/>
              <w:t xml:space="preserve">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6,9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областной бюджет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7</w:t>
            </w:r>
          </w:p>
        </w:tc>
      </w:tr>
      <w:tr>
        <w:trPr>
          <w:trHeight w:val="240" w:hRule="atLeast"/>
          <w:cantSplit w:val="true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2</w:t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 от 30.05.2013№67</w:t>
      </w:r>
    </w:p>
    <w:p>
      <w:pPr>
        <w:pStyle w:val="ConsPlusNormal"/>
        <w:widowControl/>
        <w:ind w:hanging="0"/>
        <w:jc w:val="center"/>
        <w:rPr/>
      </w:pPr>
      <w:r>
        <w:rPr/>
        <w:t>СИСТЕМА ПРОГРАММНЫХ МЕРОПРИЯТИЙ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2410"/>
        <w:gridCol w:w="1984"/>
        <w:gridCol w:w="1062"/>
        <w:gridCol w:w="1080"/>
        <w:gridCol w:w="720"/>
        <w:gridCol w:w="900"/>
        <w:gridCol w:w="72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    </w:t>
              <w:br/>
              <w:t xml:space="preserve">мероприятия   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Цель мероприятия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исполнитель 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рок ис- </w:t>
              <w:br/>
              <w:t xml:space="preserve">полне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Всего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0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01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1. Мероприятия по содержанию  внутрипоселковых автомобильных дорог и искусственных сооружений на них</w:t>
            </w:r>
          </w:p>
        </w:tc>
      </w:tr>
      <w:tr>
        <w:trPr>
          <w:trHeight w:val="26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держание и ремонт автомобильных дорог      </w:t>
              <w:br/>
              <w:t xml:space="preserve"> общего пользования местного значения  и искусственных сооружений на них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поддержание авто- </w:t>
              <w:br/>
              <w:t xml:space="preserve">мобильных дорог об-щего пользования мест-ного значения    и ис-кусственных ооружений на них на уровне, соответствующем категории  дороги, пу-тем содержания дорог и сооружений на ни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Местный бюджет 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250"/>
              <w:rPr/>
            </w:pPr>
            <w:r>
              <w:rPr/>
              <w:t>Ооблас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626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37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336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8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0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78,8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617,9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512,7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2. Мероприятия по капитальному ремонту внутрипоселковых автомобильных дорог  местного значения и искусственных сооружений на них</w:t>
            </w:r>
          </w:p>
        </w:tc>
      </w:tr>
      <w:tr>
        <w:trPr>
          <w:trHeight w:val="50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Капитальный ремонт </w:t>
              <w:br/>
              <w:t xml:space="preserve">автомобильных дорог общего пользования местного значения    и искусственных сооружений  на них (перечень   </w:t>
              <w:br/>
              <w:t>объектов капитального</w:t>
              <w:br/>
              <w:t xml:space="preserve"> ремонта по   годам определяется по результатам     </w:t>
              <w:br/>
              <w:t xml:space="preserve">обследования сети  дорог и получения  заявки на проведе </w:t>
              <w:br/>
              <w:t xml:space="preserve">ние проектных работ по автомобильным  дорогам и искусственным сооружениям </w:t>
              <w:br/>
              <w:t xml:space="preserve">на них, требующим капи-тального ремонта на сле-дующий    финансовый год).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</w:t>
              <w:br/>
              <w:t xml:space="preserve">автомобильных     </w:t>
              <w:br/>
              <w:t xml:space="preserve">дорог общего пользования местного значения  за счет капитального ремонта автомобильных дорог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731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8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914,4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97,1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9645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119,0</w:t>
            </w:r>
          </w:p>
        </w:tc>
      </w:tr>
      <w:tr>
        <w:trPr>
          <w:trHeight w:val="529" w:hRule="atLeast"/>
          <w:cantSplit w:val="true"/>
        </w:trPr>
        <w:tc>
          <w:tcPr>
            <w:tcW w:w="153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/>
              <w:t>3.Мероприятия по строительству, реконструкции, включая ПСД внутрипоселковых дорог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нутрипосел-ковых дорог общего пользо-вания  местного 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протя- </w:t>
              <w:br/>
              <w:t xml:space="preserve">женности соответ- </w:t>
              <w:br/>
              <w:t xml:space="preserve">ствующих нормативным требованиям   автомо-бильных   дорог общего пользования местного значения  за счет строительства асфальтированных автомобильных дорог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1548,5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33,3</w:t>
            </w:r>
          </w:p>
        </w:tc>
      </w:tr>
      <w:tr>
        <w:trPr>
          <w:trHeight w:val="12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проектно-сметной докумен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2010-2014</w:t>
              <w:br/>
              <w:t xml:space="preserve">годы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 xml:space="preserve">област- </w:t>
              <w:br/>
              <w:t xml:space="preserve">ной     </w:t>
              <w:br/>
              <w:t xml:space="preserve">бюджет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0,0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/>
              <w:t>43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-1080" w:hanging="0"/>
        <w:jc w:val="right"/>
        <w:outlineLvl w:val="1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2"/>
      <w:szCs w:val="22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15:00Z</dcterms:created>
  <dc:creator>1</dc:creator>
  <dc:description/>
  <cp:keywords/>
  <dc:language>en-US</dc:language>
  <cp:lastModifiedBy>User</cp:lastModifiedBy>
  <cp:lastPrinted>2013-02-14T16:52:00Z</cp:lastPrinted>
  <dcterms:modified xsi:type="dcterms:W3CDTF">2013-06-01T08:15:00Z</dcterms:modified>
  <cp:revision>2</cp:revision>
  <dc:subject/>
  <dc:title>                          </dc:title>
</cp:coreProperties>
</file>