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МАТВЕЕВО-КУРГАНСКИЙ РАЙОН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bCs/>
          <w:spacing w:val="30"/>
          <w:sz w:val="22"/>
          <w:szCs w:val="22"/>
        </w:rPr>
        <w:t>«БОЛЬШЕКИРСАНОВСКОЕ  СЕЛЬСКОЕ ПОСЕЛЕНИЕ</w:t>
      </w:r>
      <w:r>
        <w:rPr>
          <w:b/>
          <w:bCs/>
          <w:spacing w:val="30"/>
        </w:rPr>
        <w:t>»</w:t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</w:t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ЕКИРСАНОВСКОГО    СЕЛЬСКОГО ПОСЕЛ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bCs/>
          <w:spacing w:val="20"/>
        </w:rPr>
        <w:t>ПОСТАНОВЛЕНИЕ</w:t>
      </w:r>
    </w:p>
    <w:p>
      <w:pPr>
        <w:pStyle w:val="BodyText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/>
          <w:spacing w:val="20"/>
          <w:szCs w:val="2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86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0.05.2013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41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Администрации Большекирсановского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сельского поселения от 12.05.2010 №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долгосрочной целевой </w:t>
      </w:r>
    </w:p>
    <w:p>
      <w:pPr>
        <w:pStyle w:val="Normal"/>
        <w:rPr/>
      </w:pPr>
      <w:r>
        <w:rPr>
          <w:sz w:val="28"/>
          <w:szCs w:val="28"/>
        </w:rPr>
        <w:t>программы сельского поселения «Ку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а села (2010-2014 годы)»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216"/>
        <w:ind w:firstLine="360"/>
        <w:jc w:val="both"/>
        <w:rPr/>
      </w:pPr>
      <w:r>
        <w:rPr>
          <w:sz w:val="28"/>
          <w:szCs w:val="28"/>
        </w:rPr>
        <w:t xml:space="preserve">В соответствие с  решением  Собрания депутатов Большекирсановского сельского поселения от 30.05.2013  №30 « О внесении изменений в Решение от 18.12.2012 №12  «О бюджете Большекирсановского сельского поселения Матвеево-Курганского района на 2013 год и на   плановый период 2014 и 2015годов» </w:t>
      </w:r>
    </w:p>
    <w:p>
      <w:pPr>
        <w:pStyle w:val="Normal"/>
        <w:spacing w:lineRule="auto" w:line="2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spacing w:lineRule="auto" w:line="216" w:before="0" w:after="20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Большекирсановского сельского поселения от 12.05.2010 №34 «Об утверждении  долгосрочной целевой программы «Культура села ( 2010 – 2014 годы)»  следующие изменения: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540" w:hanging="540"/>
        <w:jc w:val="both"/>
        <w:rPr/>
      </w:pPr>
      <w:r>
        <w:rPr>
          <w:sz w:val="28"/>
          <w:szCs w:val="28"/>
        </w:rPr>
        <w:t>В паспорте долгосрочной целевой программы в части «Объемы и источники финансирования Программы» изложить в следующей редакции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2013год -2821,6тыс.рублей» 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16" w:before="0" w:after="200"/>
        <w:jc w:val="both"/>
        <w:rPr/>
      </w:pPr>
      <w:r>
        <w:rPr>
          <w:sz w:val="28"/>
          <w:szCs w:val="28"/>
        </w:rPr>
        <w:t>1.2. В Приложение № 2 «Система программных мероприятий» к долгосрочной целевой программе, пункты 1.1.1; 1.2.1; 2.1.1; 2.1.2 изложить согласно приложению 1 к настоящему постановл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1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к долгосрочной целевой программе изложить согласно приложению 2 к настоящему постановл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16" w:before="0" w:after="200"/>
        <w:ind w:left="360" w:hanging="360"/>
        <w:jc w:val="both"/>
        <w:rPr/>
      </w:pPr>
      <w:r>
        <w:rPr>
          <w:sz w:val="28"/>
          <w:szCs w:val="28"/>
        </w:rPr>
        <w:t>2.  Настоящее постановление вступает в силу со дня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16" w:before="0" w:after="200"/>
        <w:ind w:left="360" w:hanging="360"/>
        <w:jc w:val="both"/>
        <w:rPr/>
      </w:pPr>
      <w:r>
        <w:rPr>
          <w:sz w:val="28"/>
          <w:szCs w:val="28"/>
        </w:rPr>
        <w:t>3. 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1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1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16" w:before="0" w:after="20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кирсановского сельского поселения                               Г.В.Щеткова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720" w:right="747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05.2013 №68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 долгосрочной целевой программы сельского поселения «Культура села(2010 – 2014 годы)»(тыс. руб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6"/>
        <w:gridCol w:w="2573"/>
        <w:gridCol w:w="1010"/>
        <w:gridCol w:w="1509"/>
        <w:gridCol w:w="872"/>
        <w:gridCol w:w="768"/>
        <w:gridCol w:w="837"/>
        <w:gridCol w:w="828"/>
        <w:gridCol w:w="812"/>
        <w:gridCol w:w="873"/>
        <w:gridCol w:w="872"/>
        <w:gridCol w:w="619"/>
        <w:gridCol w:w="799"/>
        <w:gridCol w:w="710"/>
        <w:gridCol w:w="1266"/>
      </w:tblGrid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я (год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– получатели бюджетных средств</w:t>
            </w:r>
          </w:p>
        </w:tc>
        <w:tc>
          <w:tcPr>
            <w:tcW w:w="9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54" w:firstLine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  <w:p>
            <w:pPr>
              <w:pStyle w:val="Normal"/>
              <w:ind w:left="-54" w:firstLine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ы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"/>
        <w:gridCol w:w="2649"/>
        <w:gridCol w:w="1051"/>
        <w:gridCol w:w="1575"/>
        <w:gridCol w:w="992"/>
        <w:gridCol w:w="585"/>
        <w:gridCol w:w="876"/>
        <w:gridCol w:w="876"/>
        <w:gridCol w:w="836"/>
        <w:gridCol w:w="706"/>
        <w:gridCol w:w="1057"/>
        <w:gridCol w:w="706"/>
        <w:gridCol w:w="694"/>
        <w:gridCol w:w="177"/>
        <w:gridCol w:w="528"/>
        <w:gridCol w:w="355"/>
        <w:gridCol w:w="883"/>
      </w:tblGrid>
      <w:tr>
        <w:trPr>
          <w:tblHeader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хранение  прав граждан на доступ к культурным ценностям</w:t>
            </w:r>
          </w:p>
        </w:tc>
      </w:tr>
      <w:tr>
        <w:trPr/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Сохранение культурного и исторического наследия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Финансовое обеспе-чение выполнения муниципального за-дания муниципаль-ными бюджетными учреждениям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МУК «Большекирсановская библиот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7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8</w:t>
            </w:r>
          </w:p>
        </w:tc>
      </w:tr>
      <w:tr>
        <w:trPr/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Создание условий для улучшения доступа граждан сельского поселения к информации и знания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и всес-тороннее внедрение новых информа-ционных техноло-гий, автоматизация библиотечного про-цесса: создание электронных ката-логов и картотек , приобретение ПК, 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К «Большекирсановская сельская библиот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3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свободы творчества и прав граждан на участие в культурной жизни</w:t>
            </w:r>
          </w:p>
        </w:tc>
      </w:tr>
      <w:tr>
        <w:trPr/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Сохранение и развитие творческого потенциала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-чение выполнения муниципального за-дания муниципаль-ными бюджетны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реждениям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К «Большекирсановский С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9360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,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4,6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Приобретение зву-котехнического обо-рудования,  и орг.техники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МУК «Большекирсановский С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19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навеса Кульбаков-ского СД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МУК «Большекирсановский С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05.2013 №68</w:t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гнозные) объемы финансир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срочной целевой программы сельского поселения «Культура села (2010 – 2014 годы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8836660" cy="3366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6660" cy="336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5818"/>
                              <w:gridCol w:w="1702"/>
                              <w:gridCol w:w="1358"/>
                              <w:gridCol w:w="1260"/>
                              <w:gridCol w:w="1261"/>
                              <w:gridCol w:w="1258"/>
                              <w:gridCol w:w="125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нансирование Программы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0 го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1 год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2 год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3 год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г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497,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40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59,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77,8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21,6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98,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рограмма  «Развитие библиотечного обслуживания населения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56,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5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0,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4,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2,2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3,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рограмма «Организация досуга и обеспечение жителей услугами организаций культуры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241,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75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88,8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33,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59,4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84,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стный бюдже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мия на поощрение победителям областного конкурса на звание «Лучше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121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6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0,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40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4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80,7   97,1      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71,6   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50,0 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98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8pt;height:265.1pt;mso-wrap-distance-left:9pt;mso-wrap-distance-right:9pt;mso-wrap-distance-top:0pt;mso-wrap-distance-bottom:0pt;margin-top:6.45pt;mso-position-vertical-relative:text;margin-left:2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16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5818"/>
                        <w:gridCol w:w="1702"/>
                        <w:gridCol w:w="1358"/>
                        <w:gridCol w:w="1260"/>
                        <w:gridCol w:w="1261"/>
                        <w:gridCol w:w="1258"/>
                        <w:gridCol w:w="125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нансирование Программы (тыс. рублей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0 го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1 год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2 год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3 год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4г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 по Программе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497,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40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59,3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77,8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21,6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98,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рограмма  «Развитие библиотечного обслуживания населения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56,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5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0,5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4,6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2,2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3,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рограмма «Организация досуга и обеспечение жителей услугами организаций культуры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241,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75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88,8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33,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59,4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84,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стный бюдже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мия на поощрение победителям областного конкурса на звание «Лучшее посел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121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6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0,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40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4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80,7   97,1      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71,6   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50,0 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98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134" w:right="709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2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1:03:00Z</dcterms:created>
  <dc:creator>1</dc:creator>
  <dc:description/>
  <cp:keywords/>
  <dc:language>en-US</dc:language>
  <cp:lastModifiedBy>User</cp:lastModifiedBy>
  <cp:lastPrinted>2013-04-25T14:38:00Z</cp:lastPrinted>
  <dcterms:modified xsi:type="dcterms:W3CDTF">2013-06-01T11:03:00Z</dcterms:modified>
  <cp:revision>2</cp:revision>
  <dc:subject/>
  <dc:title>АДМИНИСТРАЦИЯ РОСТОВСКОЙ ОБЛАСТИ</dc:title>
</cp:coreProperties>
</file>