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атвеево- Курган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КИРСА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июня  201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7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х.Большая Кирса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Большекирс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Большекирсановского сельского поселения от 6.09.2011 № 82 «О формировании и подготовке муниципального резерва управленческих кадров Большекирсановского сельского поселения»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Большекирсановского сельского поселения (приложение №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Большекирсановского сельского поселения (приложение №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 специалиста по правовой, архивной, кадровой работе Администрации  Большекирсановского сельского поселения  Козыреву Л.Н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ольшекирс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</w:t>
        <w:tab/>
        <w:t xml:space="preserve">                                                         Г.В.Щетко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дминистрации   Большекирсанов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сельского поселения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24.06.2013  №73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 кадров  Большекирсан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  <w:gridCol w:w="270"/>
        <w:gridCol w:w="51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Щеткова Галина Викто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льшекирсановского сельского поселения, председатель конкурсной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Воронько Лариса Владими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дминистрации  Большекирсановского сельского поселения, заместитель председателя конкурсной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Козырева Людмила Никола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 по правовой, архивной, кадровой работе Администрации Большекирсан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нкурсной комиссии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а Татьяна Юрь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главный бухгалтер Администрации Большекирсановского сельского по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Чауш  Александра Иван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по социально- экономическому прогнозирова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Федоренко Марина Викто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иректор МУК « Большекирсановский сельский дом культур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Сарычева Галина Иван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К « Большекирсановская сельская библиотек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2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дминистрации Большекирсанов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сельского поселения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24.06.2013 № 73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Администрации Большекирсанов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Администрации Большекирсановского 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 Матвеево- Курганского района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Большекирса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Большекирсано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семи членов, в том числе: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Комиссия принимает решения простым большинством голосов членов Комиссии, присутствующих на заседании. 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отдел организационно-контрольной и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льшекирсановского сельского поселения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9:00Z</dcterms:created>
  <dc:creator>513</dc:creator>
  <dc:description/>
  <cp:keywords/>
  <dc:language>en-US</dc:language>
  <cp:lastModifiedBy>User</cp:lastModifiedBy>
  <cp:lastPrinted>2013-06-24T15:48:00Z</cp:lastPrinted>
  <dcterms:modified xsi:type="dcterms:W3CDTF">2013-06-24T11:49:00Z</dcterms:modified>
  <cp:revision>2</cp:revision>
  <dc:subject/>
  <dc:title>к постановлению Администрации района</dc:title>
</cp:coreProperties>
</file>