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Матвеево- Курган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Большекирсано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ЛЬШЕКИРСАН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июня  2013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№   </w:t>
            </w:r>
            <w:r>
              <w:rPr>
                <w:b/>
                <w:bCs/>
              </w:rPr>
              <w:t>77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х.Большая Кирсан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запрете проведения </w:t>
      </w:r>
    </w:p>
    <w:p>
      <w:pPr>
        <w:pStyle w:val="Normal"/>
        <w:jc w:val="both"/>
        <w:rPr/>
      </w:pPr>
      <w:r>
        <w:rPr/>
        <w:t xml:space="preserve">ярморочных мероприятий </w:t>
      </w:r>
    </w:p>
    <w:p>
      <w:pPr>
        <w:pStyle w:val="Normal"/>
        <w:jc w:val="both"/>
        <w:rPr/>
      </w:pPr>
      <w:r>
        <w:rPr/>
        <w:t>на территории Большекирсан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до 1 августа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протоколом производственного совещания администрации Матвеево- Курганского района от 17.06.2013 г., в целях создания необходимых условий для обеспечения санитарно- эпидемиологического благополучия населения Большекирсановского сельского поселения в рамках реализации комплексных мер по локализации вспышки энтеровирусной инфекции в г. Ростове- на- Дону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Объявить мораторий на проведение ярморочных мероприятий на период до 1 августа 2013 г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данного постановл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Большекирсановского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 </w:t>
        <w:tab/>
        <w:t xml:space="preserve">                                                         Г.В.Щеткова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48:00Z</dcterms:created>
  <dc:creator>513</dc:creator>
  <dc:description/>
  <cp:keywords/>
  <dc:language>en-US</dc:language>
  <cp:lastModifiedBy>User</cp:lastModifiedBy>
  <cp:lastPrinted>2013-06-28T16:51:00Z</cp:lastPrinted>
  <dcterms:modified xsi:type="dcterms:W3CDTF">2013-06-28T12:51:00Z</dcterms:modified>
  <cp:revision>4</cp:revision>
  <dc:subject/>
  <dc:title>к постановлению Администрации района</dc:title>
</cp:coreProperties>
</file>