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ЕКИРСАНОВСКОЕ СЕЛЬСКОЕ ПОСЕЛЕНИЕ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.06.2013                                       №  78                      х.Большая Кирсанов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мероприятий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«дорожной карты») «Изменения в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раслях социальной сфер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ные на повышение эффективност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ы культуры в Большекирсановско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м поселении Матвеево - Курганского райо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 и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Матвеево-Курганского района Ростовской области от 08.04.2013 № 48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твеево-Курганском район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екирсан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Матвеево-Курганского района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donland.ru/Default.aspx?pageid=117574" \l "pri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ектору экономики и финанс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Воронько Л.В.) при подготовке проекта бюджета поселения на очередной финансовый год и  плановый период учитывать мероприятия, предусмотренные Пла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Рекомендовать директору  МУК «Большекирсановский СДК» и директору  МУК «Большекирсановская СБ»   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4" w:before="26" w:after="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4" w:before="26" w:after="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4" w:before="26" w:after="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tLeast" w:line="244" w:before="26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                                                               Щетко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7.06.2013 № 7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  <w:br/>
        <w:t>мероприятий («дорожная карта») «Изменения в отраслях социальной сферы, направленные на повышение эффективности сферы культуры в Большекирсановском сельском поселении  Матвеево - Курганского  райо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Цели разработки «дорожной карты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Большекирсановском сельском поселении Матвеево - Курганского района» (далее – «дорожная карта») являются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жизни населения Большекирсановского сельского поселения Матвеево - Курганского района, создание условий для их творческой самореализац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устойчивого развития сферы культуры поселе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 услуг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сохранение кадрового потенциала учреждений культур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сторического и культурного наследия Большекирсано-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(формирование) подрастающего поколения в духе культурных традиций Российской Федерации, Ростовской области, Матвеево - Курганского района, Большекирсано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структурных реформ в сфере куль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труктурных реформ предусматриваются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вного доступа населения к услугам учреждений культуры, информации и культурным ценностям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овышения качества  услуг, предоставляемых муниципальными учреждениями  культуры Большекирсановского сельского поселения  Матвеево - Курганского район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развитие традиционной народной культуры, народных художественных промысл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мпьютеризации и информатизации учреждений культур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евые показатели (индикаторы) развития сфе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и меры, обеспечивающие их дости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2"/>
        <w:rPr/>
      </w:pPr>
      <w:r>
        <w:rPr>
          <w:color w:val="000000"/>
          <w:sz w:val="28"/>
          <w:szCs w:val="28"/>
        </w:rPr>
        <w:t>3.1.1. Увеличение численности участников культурно - досуговых мероприятий (по сравнению с предыдущим годом):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5"/>
        <w:gridCol w:w="1356"/>
        <w:gridCol w:w="1356"/>
        <w:gridCol w:w="1356"/>
        <w:gridCol w:w="1173"/>
      </w:tblGrid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Style12"/>
        <w:rPr/>
      </w:pPr>
      <w:r>
        <w:rPr>
          <w:color w:val="000000"/>
          <w:sz w:val="28"/>
          <w:szCs w:val="28"/>
        </w:rPr>
        <w:t xml:space="preserve">3.1.2. Доля муниципальных библиотек, подключенных к информационно-коммуникационной сети «Интернет», в общем количестве библиотек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Матвеево-Курганского района: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6"/>
        <w:gridCol w:w="1356"/>
        <w:gridCol w:w="1356"/>
        <w:gridCol w:w="1356"/>
        <w:gridCol w:w="1172"/>
      </w:tblGrid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"/>
        <w:rPr/>
      </w:pPr>
      <w:r>
        <w:rPr>
          <w:sz w:val="28"/>
          <w:szCs w:val="28"/>
        </w:rPr>
        <w:t>3.1.2. Пользователи муниципальных библиотек: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год, тыс. человек)  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5"/>
        <w:gridCol w:w="1356"/>
        <w:gridCol w:w="1356"/>
        <w:gridCol w:w="1356"/>
        <w:gridCol w:w="1173"/>
      </w:tblGrid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9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Доля объектов культурного наследия муниципальной  соб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в удовлетворительном состоянии, в общем количестве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го  наследия муниципальной собственности: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64"/>
        <w:gridCol w:w="1363"/>
        <w:gridCol w:w="1363"/>
        <w:gridCol w:w="1363"/>
        <w:gridCol w:w="1363"/>
        <w:gridCol w:w="1177"/>
      </w:tblGrid>
      <w:tr>
        <w:trPr/>
        <w:tc>
          <w:tcPr>
            <w:tcW w:w="1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Мерами, обеспечивающими достижение целевых показателей (индикаторов) развития  сферы культуры, являютс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  в соответствии с Указом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  Переобучение,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роприятия по совершенствованию опл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зработка и проведение мероприятий по совершенствованию оплаты труда работников учреждений культуры,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 библиотеки, культурно - 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Большекирсановском сельском поселении Матвеево-Курганского район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74"/>
        <w:gridCol w:w="1334"/>
        <w:gridCol w:w="1320"/>
        <w:gridCol w:w="1561"/>
        <w:gridCol w:w="1994"/>
      </w:tblGrid>
      <w:tr>
        <w:trPr/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75"/>
        <w:gridCol w:w="1348"/>
        <w:gridCol w:w="1335"/>
        <w:gridCol w:w="1461"/>
        <w:gridCol w:w="2064"/>
      </w:tblGrid>
      <w:tr>
        <w:trPr/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73,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35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71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08,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56,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847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ные мероприятия, направленные на повышение эффективности и кач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687"/>
        <w:gridCol w:w="2686"/>
        <w:gridCol w:w="2687"/>
        <w:gridCol w:w="1421"/>
      </w:tblGrid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16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. Совершенствование системы оплаты труд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(изменение) показателей эффективности деятельности Большекирсановского сельского поселения Матвеево-Курганского района учреждений культуры и их руководителе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</w:t>
              <w:br/>
              <w:t>правовые акты сельского поселе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учетом специфики отрасли по возмож-ному привлечению на повышение зара-ботной платы не менее одной трети средств, получаемых за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</w:t>
              <w:br/>
              <w:t>правовые акты сельского поселе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3-2018                   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 директоров муниципальных казенных учреждений культу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9916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I. Создание прозрачного механизма</w:t>
              <w:br/>
              <w:t>оплаты труда руководителей учрежде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9916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II. Развитие кадрового потенциала</w:t>
              <w:br/>
              <w:t>работников учреждений культу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Министерство культуры Ростовской област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договоры с работниками учреждений культу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 xml:space="preserve">(по согласованию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 Минкультуры област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Министерство культуры Ростовской област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  <w:br/>
              <w:t xml:space="preserve">до 15 июля, </w:t>
              <w:br/>
              <w:t>с 2014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подведомственных администрации поселения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 директоров муниципальных казенных учреждений культу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4 годы</w:t>
            </w:r>
          </w:p>
        </w:tc>
      </w:tr>
      <w:tr>
        <w:trPr/>
        <w:tc>
          <w:tcPr>
            <w:tcW w:w="9916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V. Мониторинг достижения целевых показателей</w:t>
              <w:br/>
              <w:t>средней заработной платы отдельных категорий работников,</w:t>
              <w:br/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 муниципальных казённых учреждений культуры Большекирсановского  сельского поселения Матвеево-Курганского района, в соответствии с утвержденным Росстатом федеральным статистическим наблюдением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 директоров муниципальных казенных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статистической отчетност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«дорожной карты» – организация проведения разъяснительной работы с руководителями подведомственных учреждений, руководителями муниципальных казённых  учреждений культуры Большекирсановского  сельского поселения Матвеево-Курганского района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9916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V. Сопровождение «дорожной карты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администрацией поселения «дорожных карт»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 директоров муниципальных казенных учреждений культу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согласование постановления Администрации Большекирсановского сельского поселения Матвеево-Курганского района, предусматривающего утверждение «дорожной карты», содержащего  целевые индикаторы развития отрасли, 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 Администрации Большекирсановского сельского поселения Матвеево-Курганского райо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сельского поселения</w:t>
              <w:br/>
              <w:t>(по согласованию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-дение муници-пальными  казёнными учреждениями Боль-шекирсановского поселения Матвеево-Курганского района, подведомственными администрации по-селения планов ме-роприятий по повы-шению эффек-тивности деятель-ности учреждений в части оказания му-ниципальных  услуг (выполнения работ) на основе целевых показателей дея-тельности учреж-дений, совершен-ствованию системы оплаты труда соот-ветствующих кате-горий работников  (по согласованию с администрацией поселения)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казенные  учреждения культуры Большекирсановского сельского поселения Матвеево-Курганского район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клиент</dc:creator>
  <dc:description/>
  <cp:keywords/>
  <dc:language>en-US</dc:language>
  <cp:lastModifiedBy>User</cp:lastModifiedBy>
  <cp:lastPrinted>2013-07-01T08:49:00Z</cp:lastPrinted>
  <dcterms:modified xsi:type="dcterms:W3CDTF">2013-07-15T10:44:00Z</dcterms:modified>
  <cp:revision>4</cp:revision>
  <dc:subject/>
  <dc:title>АДМИНИСТРАЦИЯ</dc:title>
</cp:coreProperties>
</file>