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РОССИЙСКАЯ ФЕДЕРАЦИЯ</w:t>
      </w:r>
    </w:p>
    <w:p>
      <w:pPr>
        <w:pStyle w:val="Heading3"/>
        <w:jc w:val="center"/>
        <w:rPr>
          <w:rFonts w:ascii="Times New Roman" w:hAnsi="Times New Roman" w:cs="Times New Roman"/>
        </w:rPr>
      </w:pPr>
      <w:r>
        <w:rPr>
          <w:rFonts w:cs="Times New Roman" w:ascii="Times New Roman" w:hAnsi="Times New Roman"/>
        </w:rPr>
        <w:t>РОСТОВСКАЯ ОБЛАСТЬ</w:t>
      </w:r>
    </w:p>
    <w:p>
      <w:pPr>
        <w:pStyle w:val="Heading3"/>
        <w:jc w:val="center"/>
        <w:rPr>
          <w:rFonts w:ascii="Times New Roman" w:hAnsi="Times New Roman" w:cs="Times New Roman"/>
        </w:rPr>
      </w:pPr>
      <w:r>
        <w:rPr>
          <w:rFonts w:cs="Times New Roman" w:ascii="Times New Roman" w:hAnsi="Times New Roman"/>
        </w:rPr>
        <w:t>МАТВЕЕВО-КУРГАНСКИЙ РАЙОН</w:t>
      </w:r>
    </w:p>
    <w:p>
      <w:pPr>
        <w:pStyle w:val="Heading3"/>
        <w:jc w:val="center"/>
        <w:rPr>
          <w:rFonts w:ascii="Times New Roman" w:hAnsi="Times New Roman" w:cs="Times New Roman"/>
        </w:rPr>
      </w:pPr>
      <w:r>
        <w:rPr>
          <w:rFonts w:cs="Times New Roman" w:ascii="Times New Roman" w:hAnsi="Times New Roman"/>
        </w:rPr>
        <w:t>МУНИЦИПАЛЬНОЕ ОБРАЗОВАНИЕ</w:t>
      </w:r>
    </w:p>
    <w:p>
      <w:pPr>
        <w:pStyle w:val="Heading3"/>
        <w:jc w:val="center"/>
        <w:rPr>
          <w:rFonts w:ascii="Times New Roman" w:hAnsi="Times New Roman" w:cs="Times New Roman"/>
        </w:rPr>
      </w:pPr>
      <w:r>
        <w:rPr>
          <w:rFonts w:cs="Times New Roman" w:ascii="Times New Roman" w:hAnsi="Times New Roman"/>
        </w:rPr>
        <w:t>«БОЛЬШЕКИРСАНОВСКОЕ СЕЛЬСКОЕ ПОСЕЛЕНИЕ»</w:t>
      </w:r>
    </w:p>
    <w:p>
      <w:pPr>
        <w:pStyle w:val="Normal"/>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100"/>
        <w:jc w:val="center"/>
        <w:rPr>
          <w:rFonts w:ascii="Times New Roman" w:hAnsi="Times New Roman" w:cs="Times New Roman"/>
          <w:b/>
          <w:b/>
          <w:bCs/>
          <w:sz w:val="28"/>
          <w:szCs w:val="28"/>
          <w:lang w:eastAsia="ru-RU"/>
        </w:rPr>
      </w:pPr>
      <w:r>
        <w:rPr>
          <w:rFonts w:cs="Times New Roman" w:ascii="Times New Roman" w:hAnsi="Times New Roman"/>
          <w:b/>
          <w:bCs/>
          <w:sz w:val="28"/>
          <w:szCs w:val="28"/>
        </w:rPr>
        <w:t>АДМИНИСТРАЦИЯ</w:t>
      </w:r>
    </w:p>
    <w:p>
      <w:pPr>
        <w:pStyle w:val="Normal"/>
        <w:spacing w:lineRule="auto" w:line="240" w:before="100" w:after="100"/>
        <w:jc w:val="center"/>
        <w:rPr/>
      </w:pPr>
      <w:r>
        <w:rPr>
          <w:rFonts w:cs="Times New Roman" w:ascii="Times New Roman" w:hAnsi="Times New Roman"/>
          <w:b/>
          <w:bCs/>
          <w:sz w:val="28"/>
          <w:szCs w:val="28"/>
        </w:rPr>
        <w:t>БОЛЬШЕКИРСАНОВСКОГО  СЕЛЬСКОГО ПОСЕЛЕНИЯ</w:t>
      </w:r>
    </w:p>
    <w:p>
      <w:pPr>
        <w:pStyle w:val="Normal"/>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numPr>
          <w:ilvl w:val="0"/>
          <w:numId w:val="0"/>
        </w:numPr>
        <w:spacing w:lineRule="auto" w:line="240" w:before="280" w:after="28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8.06.2013                                       №  79                      х.Большая Кирсановка</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righ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Программе поэтапного</w:t>
      </w:r>
    </w:p>
    <w:p>
      <w:pPr>
        <w:pStyle w:val="Normal"/>
        <w:spacing w:lineRule="auto" w:line="216" w:before="0" w:after="0"/>
        <w:ind w:righ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ршенствования системы </w:t>
      </w:r>
    </w:p>
    <w:p>
      <w:pPr>
        <w:pStyle w:val="Normal"/>
        <w:spacing w:lineRule="auto" w:line="216" w:before="0" w:after="0"/>
        <w:ind w:righ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платы труда в муниципальных</w:t>
      </w:r>
    </w:p>
    <w:p>
      <w:pPr>
        <w:pStyle w:val="Normal"/>
        <w:spacing w:lineRule="auto" w:line="216" w:before="0" w:after="0"/>
        <w:ind w:right="567"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реждениях Большекирсановского</w:t>
      </w:r>
    </w:p>
    <w:p>
      <w:pPr>
        <w:pStyle w:val="Normal"/>
        <w:spacing w:lineRule="auto" w:line="216" w:before="0" w:after="0"/>
        <w:ind w:right="567"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ельского поселения   </w:t>
      </w:r>
      <w:r>
        <w:rPr/>
        <w:t xml:space="preserve">на 2013 – 2018 годы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w:t>
      </w:r>
      <w:r>
        <w:rPr>
          <w:rFonts w:eastAsia="TimesNewRomanPSMT;Arial Unicode MS" w:cs="Times New Roman" w:ascii="Times New Roman" w:hAnsi="Times New Roman"/>
          <w:sz w:val="28"/>
          <w:szCs w:val="28"/>
          <w:lang w:eastAsia="ru-RU"/>
        </w:rPr>
        <w:t xml:space="preserve">соответствии с постановлением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16" w:before="0" w:after="0"/>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sz w:val="28"/>
          <w:szCs w:val="28"/>
          <w:lang w:eastAsia="ru-RU"/>
        </w:rPr>
        <w:t>1. </w:t>
      </w:r>
      <w:r>
        <w:rPr>
          <w:rFonts w:eastAsia="TimesNewRomanPSMT;Arial Unicode MS" w:cs="Times New Roman" w:ascii="Times New Roman" w:hAnsi="Times New Roman"/>
          <w:sz w:val="28"/>
          <w:szCs w:val="28"/>
          <w:lang w:eastAsia="ru-RU"/>
        </w:rPr>
        <w:t>Утвердить Программу поэтапного совершенствования системы оплаты труда в муниципальных учреждениях Большекирсановского сельского поселения на 2013 – 2018 годы согласно приложению.</w:t>
      </w:r>
    </w:p>
    <w:p>
      <w:pPr>
        <w:pStyle w:val="Normal"/>
        <w:spacing w:lineRule="auto" w:line="216"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2. Администрации Большекирсановского сельского поселения обеспечить реализацию Программы поэтапного совершенствования системы оплаты труда в муниципальных учреждениях Большекирсановского сельского поселения на 2013 – 2018 г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публикованию в информационном бюллетене Большекирсановского сельского поселения «Вестник Примиусья».</w:t>
      </w:r>
    </w:p>
    <w:p>
      <w:pPr>
        <w:pStyle w:val="Normal"/>
        <w:jc w:val="both"/>
        <w:rPr/>
      </w:pPr>
      <w:r>
        <w:rPr>
          <w:rFonts w:eastAsia="TimesNewRomanPSMT;Arial Unicode MS" w:cs="Times New Roman" w:ascii="Times New Roman" w:hAnsi="Times New Roman"/>
          <w:sz w:val="28"/>
          <w:szCs w:val="28"/>
          <w:lang w:eastAsia="ru-RU"/>
        </w:rPr>
        <w:t>3. </w:t>
      </w:r>
      <w:r>
        <w:rPr>
          <w:rFonts w:eastAsia="Times New Roman" w:cs="Times New Roman" w:ascii="Times New Roman" w:hAnsi="Times New Roman"/>
          <w:sz w:val="28"/>
          <w:szCs w:val="28"/>
          <w:lang w:eastAsia="ru-RU"/>
        </w:rPr>
        <w:t>Контроль за выполнением постановления оставляю за собой.</w:t>
      </w:r>
    </w:p>
    <w:p>
      <w:pPr>
        <w:pStyle w:val="Normal"/>
        <w:tabs>
          <w:tab w:val="clear" w:pos="708"/>
          <w:tab w:val="left" w:pos="3533"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33"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33"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TimesNewRomanPSMT;Arial Unicode MS" w:cs="Times New Roman" w:ascii="Times New Roman" w:hAnsi="Times New Roman"/>
          <w:sz w:val="28"/>
          <w:szCs w:val="28"/>
          <w:lang w:eastAsia="ru-RU"/>
        </w:rPr>
        <w:t>Большекирсановского</w:t>
      </w:r>
    </w:p>
    <w:p>
      <w:pPr>
        <w:pStyle w:val="Normal"/>
        <w:tabs>
          <w:tab w:val="clear" w:pos="708"/>
          <w:tab w:val="left" w:pos="3533"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ab/>
        <w:t>Г.В.Щеткова</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Большекирсан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6.2013  № 79</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го совершенствования системы оплаты труда в муниципальных учреждениях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на 2013 – 2018 г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бщие полож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Основаниями для разработки Программы поэтапного совершенствования системы оплаты труда в муниципальных учреждениях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w:t>
        <w:br/>
        <w:t>на 2013 – 2018 годы (далее – Программа)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ое послание Президента Российской Федерации о бюджетной политике в 2012 – 2014 год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ое послание Президента Российской Федерации о бюджетной политике в 2013 – 2015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Администрации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w:t>
      </w:r>
      <w:r>
        <w:rPr>
          <w:rFonts w:eastAsia="Times New Roman" w:cs="Times New Roman" w:ascii="Times New Roman" w:hAnsi="Times New Roman"/>
          <w:sz w:val="24"/>
          <w:szCs w:val="24"/>
          <w:lang w:eastAsia="ru-RU"/>
        </w:rPr>
        <w:t>от 26.12.2012 № 15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О мерах по повышению заработной платы отдельным категориям работников муниципальных учреждений культуры Большкирсановского сельского поселения» (далее – постановление Администрации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w:t>
      </w:r>
      <w:r>
        <w:rPr>
          <w:rFonts w:eastAsia="Times New Roman" w:cs="Times New Roman" w:ascii="Times New Roman" w:hAnsi="Times New Roman"/>
          <w:sz w:val="24"/>
          <w:szCs w:val="24"/>
          <w:lang w:eastAsia="ru-RU"/>
        </w:rPr>
        <w:t>от 26.12.2012 № 156).</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Действие Программы распространяется на системы оплаты труда работников муниципальных учреждений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далее – учрежден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Реализация Программы проводится Администрацией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осуществляющей функции по совершенствованию организации оплаты труда,</w:t>
        <w:br/>
        <w:t xml:space="preserve">функции и полномочия учредителя муниципальных учреждений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Общее методическое руководство работой по реализации Программы осуществляет Администрация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выполняющая функции по выработке и реализации государственной политики и нормативно-правовому регулированию в соответствующей сфе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Цели и задач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целей Программы требует решения следующих основны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величения к 2018 году размера реальной заработной платы в 1,4 – 1,5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розрачного механизма оплаты труда руководителей учрежд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адрового потенциала работников учрежд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ом Президента Российской Федерации от 07.05.2012 № 59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оплаты труда работников учреждений должны обеспечив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ю оплаты труда работников, выполняющих работы различной слож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атвеево-Курганского района, нормативными правовыми актами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мероприятий Программы на 2013 – 2018 годы приведен в приложении № 2 к Программ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Мероприятия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ы неэффективных стимулирующих выпла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реализации указанных мероприятий необходим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26.12.2008 №102 «О системе оплаты труда работников муниципальных учреждений»</w:t>
      </w:r>
      <w:r>
        <w:rPr>
          <w:rFonts w:eastAsia="Times New Roman" w:cs="Times New Roman" w:ascii="Times New Roman" w:hAnsi="Times New Roman"/>
          <w:color w:val="000000"/>
          <w:sz w:val="24"/>
          <w:szCs w:val="24"/>
          <w:lang w:eastAsia="ru-RU"/>
        </w:rPr>
        <w:t>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и казенных учреждений, регламентации оплаты труда руководителей учрежд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нести изменения в постановление Администрации Большекирсановского сельского поселения</w:t>
        <w:br/>
        <w:t xml:space="preserve">от 26.12.2012 № 156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ом Президента Российской Федерации от 07.05.2012 № 597,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В отношении подведомственных учреждений правовыми актами Администрации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устанавлива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 эффективности деятельности бюджетных и казенных учреждений и их руководителей (а также руководителей автономных учрежд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областного уровня до конкрет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нормирования труда в учрежд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отраслевых целевых индикаторов установить соответствующие индикаторы развития культуры и разработать необходимые мероприятия по их достиж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оценки эффективности деятельности учреждений и их руководителей устанавливается органом, осуществляющим функции и полномочия учредителя в соответствии с положениями «дорожных карт» по каждой сфере деятельности учрежд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w:t>
      </w:r>
      <w:r>
        <w:rPr>
          <w:rFonts w:eastAsia="Times New Roman" w:cs="Times New Roman" w:ascii="Times New Roman" w:hAnsi="Times New Roman"/>
          <w:color w:val="000000"/>
          <w:sz w:val="24"/>
          <w:szCs w:val="24"/>
          <w:lang w:eastAsia="ru-RU"/>
        </w:rPr>
        <w:t xml:space="preserve"> соответствующих долж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w:t>
      </w:r>
    </w:p>
    <w:p>
      <w:pPr>
        <w:pStyle w:val="Normal"/>
        <w:shd w:fill="FFFFFF" w:val="clear"/>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ом Президента Российской Федерации</w:t>
        <w:br/>
        <w:t>от 07.05.2012 № 597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before="0" w:after="0"/>
        <w:jc w:val="both"/>
        <w:rPr/>
      </w:pPr>
      <w:r>
        <w:rPr>
          <w:rFonts w:eastAsia="Times New Roman" w:cs="Times New Roman" w:ascii="Times New Roman" w:hAnsi="Times New Roman"/>
          <w:color w:val="000000"/>
          <w:sz w:val="24"/>
          <w:szCs w:val="24"/>
          <w:lang w:eastAsia="ru-RU"/>
        </w:rPr>
        <w:t xml:space="preserve">При оценке соотношения заработной платы отдельных категорий работников, определенных постановлением Администрации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от 26.12.2012 № 156, и средней заработной платы в регионе учитывается вся заработная плата, полученная работником за счет всех источ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ом Президента Российской Федерации от 07.05.2012 № 597, по итогам предшествующего года. </w:t>
      </w:r>
    </w:p>
    <w:p>
      <w:pPr>
        <w:pStyle w:val="Normal"/>
        <w:shd w:fill="FFFFFF" w:val="clear"/>
        <w:spacing w:lineRule="auto" w:line="232" w:before="0" w:after="0"/>
        <w:jc w:val="both"/>
        <w:rPr/>
      </w:pPr>
      <w:r>
        <w:rPr>
          <w:rFonts w:eastAsia="Times New Roman" w:cs="Times New Roman" w:ascii="Times New Roman" w:hAnsi="Times New Roman"/>
          <w:color w:val="000000"/>
          <w:sz w:val="24"/>
          <w:szCs w:val="24"/>
          <w:lang w:eastAsia="ru-RU"/>
        </w:rPr>
        <w:t xml:space="preserve">Достижение показателей, определенных указом Президента Российской Федерации от 07.05.2012 </w:t>
      </w:r>
      <w:r>
        <w:rPr>
          <w:rFonts w:eastAsia="Times New Roman" w:cs="Times New Roman" w:ascii="Times New Roman" w:hAnsi="Times New Roman"/>
          <w:sz w:val="24"/>
          <w:szCs w:val="24"/>
          <w:lang w:eastAsia="ru-RU"/>
        </w:rPr>
        <w:t xml:space="preserve">№ 597, постановлением Администрации Большекирсановского  сельского поселения от </w:t>
      </w:r>
      <w:r>
        <w:rPr>
          <w:rFonts w:eastAsia="Times New Roman" w:cs="Times New Roman" w:ascii="Times New Roman" w:hAnsi="Times New Roman"/>
          <w:color w:val="000000"/>
          <w:sz w:val="24"/>
          <w:szCs w:val="24"/>
          <w:lang w:eastAsia="ru-RU"/>
        </w:rPr>
        <w:t>26.12.2012 № 156,</w:t>
      </w:r>
      <w:r>
        <w:rPr>
          <w:rFonts w:eastAsia="Times New Roman" w:cs="Times New Roman" w:ascii="Times New Roman" w:hAnsi="Times New Roman"/>
          <w:sz w:val="24"/>
          <w:szCs w:val="24"/>
          <w:lang w:eastAsia="ru-RU"/>
        </w:rPr>
        <w:t xml:space="preserve"> осуществляется в отношении соответствующей категории работников в целом. При этом</w:t>
      </w:r>
      <w:r>
        <w:rPr>
          <w:rFonts w:eastAsia="Times New Roman" w:cs="Times New Roman" w:ascii="Times New Roman" w:hAnsi="Times New Roman"/>
          <w:color w:val="000000"/>
          <w:sz w:val="24"/>
          <w:szCs w:val="24"/>
          <w:lang w:eastAsia="ru-RU"/>
        </w:rPr>
        <w:t xml:space="preserve">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before="0" w:after="0"/>
        <w:jc w:val="both"/>
        <w:rPr/>
      </w:pPr>
      <w:r>
        <w:rPr>
          <w:rFonts w:eastAsia="Times New Roman" w:cs="Times New Roman" w:ascii="Times New Roman" w:hAnsi="Times New Roman"/>
          <w:color w:val="000000"/>
          <w:sz w:val="24"/>
          <w:szCs w:val="24"/>
          <w:lang w:eastAsia="ru-RU"/>
        </w:rPr>
        <w:t xml:space="preserve">Таким образом, заработная плата конкретного работника зависит от его квалификации, сложности, </w:t>
      </w:r>
      <w:r>
        <w:rPr>
          <w:rFonts w:eastAsia="Times New Roman" w:cs="Times New Roman" w:ascii="Times New Roman" w:hAnsi="Times New Roman"/>
          <w:sz w:val="24"/>
          <w:szCs w:val="24"/>
          <w:lang w:eastAsia="ru-RU"/>
        </w:rPr>
        <w:t>количества, качества и условий выполняемой работы и может быть как выше, так и ниже целевого значения, установленного постановлением Администрации Большекирсановского сельского поселения от 26.12.2008 № 102 для соответствующей категории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мониторинга выполнения целевых значений индикаторов повышения оплаты труда отдельных категорий работников, определенных указом Президента Российской Федерации от 07.05.2012 № 597, постановлением Администрации Большекирсановского сельского поселения от </w:t>
      </w:r>
      <w:r>
        <w:rPr>
          <w:rFonts w:eastAsia="Times New Roman" w:cs="Times New Roman" w:ascii="Times New Roman" w:hAnsi="Times New Roman"/>
          <w:color w:val="000000"/>
          <w:sz w:val="24"/>
          <w:szCs w:val="24"/>
          <w:lang w:eastAsia="ru-RU"/>
        </w:rPr>
        <w:t>26.12.2012 № 156</w:t>
      </w:r>
      <w:r>
        <w:rPr>
          <w:rFonts w:eastAsia="Times New Roman" w:cs="Times New Roman" w:ascii="Times New Roman" w:hAnsi="Times New Roman"/>
          <w:sz w:val="24"/>
          <w:szCs w:val="24"/>
          <w:lang w:eastAsia="ru-RU"/>
        </w:rPr>
        <w:t>,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в орган местного самоуправления Администрации Большекирсановского сельского поселения, в ведомственной принадлежности которого находится учреждение.</w:t>
      </w:r>
    </w:p>
    <w:p>
      <w:pPr>
        <w:pStyle w:val="Normal"/>
        <w:shd w:fill="FFFFFF" w:val="clear"/>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расчета фактического уровня средней заработной платы отдельных категорий работников, определенных указом Президента Российской Федерации от 07.05.2012 № 597,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заработная плата по категориям работников, определенных указом Президента Российской Федерации от 07.05.2012 № 597, за соответствующий период сопоставляется со средней заработной платой в Ростовской области за тот же период.</w:t>
      </w:r>
    </w:p>
    <w:p>
      <w:pPr>
        <w:pStyle w:val="Normal"/>
        <w:spacing w:lineRule="auto" w:line="240" w:before="0" w:after="0"/>
        <w:jc w:val="both"/>
        <w:rPr/>
      </w:pPr>
      <w:r>
        <w:rPr>
          <w:rFonts w:eastAsia="Times New Roman" w:cs="Times New Roman" w:ascii="Times New Roman" w:hAnsi="Times New Roman"/>
          <w:sz w:val="24"/>
          <w:szCs w:val="24"/>
          <w:lang w:eastAsia="ru-RU"/>
        </w:rPr>
        <w:t>Оценка деятельности Администрации Большекирсановского сельского поселения по достижению установленных указом Президента Российской Федерации от 07.05.2012 № 597, постановлением Администрации Большекирсановского сельского поселения от 26.12.2012 № 156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Ресурсное обеспечение реализаци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Работа по формированию правовой базы, предусмотренной мероприятиями Программы, а также организационные мероприятия будут проводиться Администрацией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в пределах средств, предусмотренных на их текущую деятельн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Средства бюджета поселения на повышение оплаты труда отдельным категориям работников муниципальных учреждений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определенных указом Президента </w:t>
      </w:r>
      <w:r>
        <w:rPr>
          <w:rFonts w:eastAsia="Times New Roman" w:cs="Times New Roman" w:ascii="Times New Roman" w:hAnsi="Times New Roman"/>
          <w:sz w:val="24"/>
          <w:szCs w:val="24"/>
          <w:lang w:eastAsia="ru-RU"/>
        </w:rPr>
        <w:t>Российской Федерации от 07.05.2012 № 597, постановлением Администрации Большекирсановского сельского поселения от 26.12.2012 № 156, предусматриваются путем увеличения размера субсидии</w:t>
      </w:r>
      <w:r>
        <w:rPr>
          <w:rFonts w:eastAsia="Times New Roman" w:cs="Times New Roman" w:ascii="Times New Roman" w:hAnsi="Times New Roman"/>
          <w:color w:val="000000"/>
          <w:sz w:val="24"/>
          <w:szCs w:val="24"/>
          <w:lang w:eastAsia="ru-RU"/>
        </w:rPr>
        <w:t xml:space="preserve"> на финансовое обеспечение выполнения муниципального задания бюджетными или автономными учреждениями или увеличения параметров бюджетной сметы казен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Администрации Большекирсановс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Этапы реализаци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целей Программы будет осуществлено в 3 этап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этап (2013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авовой базы для реализации Программ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повышение оплаты труда категориям работников учреждений, определенных указом Президента </w:t>
      </w:r>
      <w:r>
        <w:rPr>
          <w:rFonts w:eastAsia="Times New Roman" w:cs="Times New Roman" w:ascii="Times New Roman" w:hAnsi="Times New Roman"/>
          <w:sz w:val="24"/>
          <w:szCs w:val="24"/>
          <w:lang w:eastAsia="ru-RU"/>
        </w:rPr>
        <w:t>Российской Федерации от 07.05.2012 № 597, постановлением Администрации Большекирсановского сельского поселения от 26.12.2012 №156, начиная с 2013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ов местного самоуправления при координации мероприятий по повышению оплаты труда отдельных категорий работников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ом Президента Российской Федерации от 07.05.2012 № 597, постановлением Администрации Большекирсановского сельского поселения от 26.12.2012 №15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правовой базы для оценки эффективности труда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рудовых договоров с работниками в связи с введением эффективного контра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розрачного механизма оплаты труда руководителей учрежд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этап (2014 – 2015 г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вышение оплаты труда категориям работников учреждений, определенных указом Президента </w:t>
      </w:r>
      <w:r>
        <w:rPr>
          <w:rFonts w:eastAsia="Times New Roman" w:cs="Times New Roman" w:ascii="Times New Roman" w:hAnsi="Times New Roman"/>
          <w:sz w:val="24"/>
          <w:szCs w:val="24"/>
          <w:lang w:eastAsia="ru-RU"/>
        </w:rPr>
        <w:t>Российской Федерации от 07.05.2012 № 597, постановлением Администрации Большекирсановского сельского поселения от 26.12.2012 №15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рудовых договоров с работниками в связи с введением эффективного контрак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этап (2016 – 2018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ом Президента Российской </w:t>
      </w:r>
      <w:r>
        <w:rPr>
          <w:rFonts w:eastAsia="Times New Roman" w:cs="Times New Roman" w:ascii="Times New Roman" w:hAnsi="Times New Roman"/>
          <w:sz w:val="24"/>
          <w:szCs w:val="24"/>
          <w:lang w:eastAsia="ru-RU"/>
        </w:rPr>
        <w:t>Федерации от 07.05.2012 № 597, постановлением Администрации Большекирсановского сельского поселения от 26.12.2012 №156, и средней заработной платы в Рос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Управление реализацией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управления реализацией Программы базируется на принципах совместного участия представителей органа местного самоуправления, сторон социального партнерства, открытости и гласности при принятии управленческих реш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Координатором реализации Программы является Администрация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Большекирсановского сельского поселения проводит мониторинг выполнения мероприятий, направленных на повышение оплаты труда работников, определенных указом Президента Российской Федерации от 07.05.2012 № 597, постановлением Администрации Большекирсановского сельского поселения от 26.12.2012 №156.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Администрация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 один раз в полугодие готовит доклад о ходе реализации Программы и направляет его Главе </w:t>
      </w:r>
      <w:r>
        <w:rPr>
          <w:rFonts w:eastAsia="Times New Roman" w:cs="Times New Roman" w:ascii="Times New Roman" w:hAnsi="Times New Roman"/>
          <w:sz w:val="24"/>
          <w:szCs w:val="24"/>
          <w:lang w:eastAsia="ru-RU"/>
        </w:rPr>
        <w:t>Большекирсанов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Ожидаемые результаты 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ограммы позвол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 2018 году размер реальной заработной платы в 1,4 – 1,5 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престижность и привлекательность профессий работников, участвующих в оказании муниципальных услуг (выполнен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ить в учреждениях системы оплаты труда работников, увязанные с качеством оказания муниципальных услуг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квалификации работников, участвующих в оказании муниципальных услуг (выполнен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оказания муниципальных услуг (выполнения работ) в социа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прозрачный механизм оплаты труда руководителей учреж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134" w:right="567" w:gutter="0" w:header="0" w:top="539" w:footer="720" w:bottom="993"/>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оэтап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я системы оплаты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ых учреждениях Большекирсановского </w:t>
      </w:r>
    </w:p>
    <w:p>
      <w:pPr>
        <w:pStyle w:val="Normal"/>
        <w:spacing w:lineRule="auto" w:line="240" w:before="0" w:after="0"/>
        <w:jc w:val="right"/>
        <w:rPr/>
      </w:pPr>
      <w:r>
        <w:rPr>
          <w:rFonts w:eastAsia="Times New Roman" w:cs="Times New Roman" w:ascii="Times New Roman" w:hAnsi="Times New Roman"/>
          <w:sz w:val="24"/>
          <w:szCs w:val="24"/>
          <w:lang w:eastAsia="ru-RU"/>
        </w:rPr>
        <w:t>сельского поселения на 2013 – 2018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ИНАМИКА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емесячной заработной платы работников учреждений социальной сферы</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ее соотношение к среднемесячной заработной плате по Ростовской области за 2008 – 2012 годы</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3644"/>
        <w:gridCol w:w="2206"/>
        <w:gridCol w:w="1860"/>
        <w:gridCol w:w="1840"/>
        <w:gridCol w:w="1820"/>
        <w:gridCol w:w="1819"/>
        <w:gridCol w:w="1806"/>
      </w:tblGrid>
      <w:tr>
        <w:trPr>
          <w:tblHeader w:val="true"/>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w:t>
            </w:r>
          </w:p>
        </w:tc>
        <w:tc>
          <w:tcPr>
            <w:tcW w:w="22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диница </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мерения</w:t>
            </w:r>
          </w:p>
        </w:tc>
        <w:tc>
          <w:tcPr>
            <w:tcW w:w="18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8 год</w:t>
            </w:r>
          </w:p>
        </w:tc>
        <w:tc>
          <w:tcPr>
            <w:tcW w:w="1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9 год</w:t>
            </w:r>
          </w:p>
        </w:tc>
        <w:tc>
          <w:tcPr>
            <w:tcW w:w="18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0 год</w:t>
            </w:r>
          </w:p>
        </w:tc>
        <w:tc>
          <w:tcPr>
            <w:tcW w:w="1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1 год</w:t>
            </w:r>
          </w:p>
        </w:tc>
        <w:tc>
          <w:tcPr>
            <w:tcW w:w="18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2 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85" w:type="dxa"/>
          <w:bottom w:w="0" w:type="dxa"/>
          <w:right w:w="85" w:type="dxa"/>
        </w:tblCellMar>
      </w:tblPr>
      <w:tblGrid>
        <w:gridCol w:w="3645"/>
        <w:gridCol w:w="2206"/>
        <w:gridCol w:w="1860"/>
        <w:gridCol w:w="1840"/>
        <w:gridCol w:w="1819"/>
        <w:gridCol w:w="1819"/>
        <w:gridCol w:w="1806"/>
      </w:tblGrid>
      <w:tr>
        <w:trPr>
          <w:tblHeader w:val="true"/>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льтур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реднемесячная заработная </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та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36,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02,8</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30,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53,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87,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iCs/>
                <w:color w:val="000000"/>
                <w:sz w:val="24"/>
                <w:szCs w:val="24"/>
                <w:lang w:eastAsia="ru-RU"/>
              </w:rPr>
              <w:t>Темп роста к предыдущему году</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3,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7</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8,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8</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тношение среднемесяч</w:t>
              <w:softHyphen/>
              <w:t>ной заработной платы и сред</w:t>
              <w:softHyphen/>
              <w:t>ней зарплаты в Ростов</w:t>
              <w:softHyphen/>
              <w:t xml:space="preserve">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8</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1</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емесячная заработная плата в целом по Ростов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539,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882,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43,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949,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440,0</w:t>
            </w:r>
          </w:p>
        </w:tc>
      </w:tr>
    </w:tbl>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о данным статистической информации.</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о данным Ростовстат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r>
        <w:br w:type="page"/>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оэтап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я системы оплаты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ых учреждениях Большекирсановского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сельского поселения </w:t>
      </w:r>
      <w:bookmarkStart w:id="0" w:name="_GoBack"/>
      <w:bookmarkEnd w:id="0"/>
      <w:r>
        <w:rPr>
          <w:rFonts w:eastAsia="Times New Roman" w:cs="Times New Roman" w:ascii="Times New Roman" w:hAnsi="Times New Roman"/>
          <w:sz w:val="24"/>
          <w:szCs w:val="24"/>
          <w:lang w:eastAsia="ru-RU"/>
        </w:rPr>
        <w:t>на 2013 – 2018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Программы поэтапного совершенствования системы оплаты </w:t>
      </w:r>
    </w:p>
    <w:p>
      <w:pPr>
        <w:pStyle w:val="Normal"/>
        <w:spacing w:lineRule="auto" w:line="240" w:before="0" w:after="0"/>
        <w:jc w:val="center"/>
        <w:rPr/>
      </w:pPr>
      <w:r>
        <w:rPr>
          <w:rFonts w:eastAsia="Times New Roman" w:cs="Times New Roman" w:ascii="Times New Roman" w:hAnsi="Times New Roman"/>
          <w:sz w:val="24"/>
          <w:szCs w:val="24"/>
          <w:lang w:eastAsia="ru-RU"/>
        </w:rPr>
        <w:t>труда в муниципальных учреждениях Большекирсановского сельского поселения на 2013 – 2018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584"/>
        <w:gridCol w:w="7021"/>
        <w:gridCol w:w="2222"/>
        <w:gridCol w:w="2638"/>
        <w:gridCol w:w="253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0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26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25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85" w:type="dxa"/>
          <w:bottom w:w="0" w:type="dxa"/>
          <w:right w:w="85" w:type="dxa"/>
        </w:tblCellMar>
      </w:tblPr>
      <w:tblGrid>
        <w:gridCol w:w="584"/>
        <w:gridCol w:w="7020"/>
        <w:gridCol w:w="2223"/>
        <w:gridCol w:w="2639"/>
        <w:gridCol w:w="2529"/>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Совершенствование системы оплаты тру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w:t>
              <w:softHyphen/>
              <w:t xml:space="preserve">ных </w:t>
            </w:r>
            <w:r>
              <w:rPr>
                <w:rFonts w:eastAsia="Times New Roman" w:cs="Times New Roman" w:ascii="Times New Roman" w:hAnsi="Times New Roman"/>
                <w:color w:val="000000"/>
                <w:sz w:val="24"/>
                <w:szCs w:val="24"/>
                <w:lang w:eastAsia="ru-RU"/>
              </w:rPr>
              <w:t>указом Президента Российской Федерации от 07.05.2012 № 59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ию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становления Администрации Большекирсановского сельского поселения об утверждении пла</w:t>
              <w:softHyphen/>
              <w:t>нов мероприятий («дорожных кар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аботка проекта постановления Администрации Большекирсановского сельского поселения </w:t>
            </w:r>
            <w:r>
              <w:rPr>
                <w:rFonts w:eastAsia="Times New Roman" w:cs="Times New Roman" w:ascii="Times New Roman" w:hAnsi="Times New Roman"/>
                <w:color w:val="000000"/>
                <w:sz w:val="24"/>
                <w:szCs w:val="24"/>
                <w:lang w:eastAsia="ru-RU"/>
              </w:rPr>
              <w:t>«О системе оплаты труда работников муниципальных учреждений муниципального образования «</w:t>
            </w:r>
            <w:r>
              <w:rPr>
                <w:rFonts w:eastAsia="Times New Roman" w:cs="Times New Roman" w:ascii="Times New Roman" w:hAnsi="Times New Roman"/>
                <w:sz w:val="24"/>
                <w:szCs w:val="24"/>
                <w:lang w:eastAsia="ru-RU"/>
              </w:rPr>
              <w:t>Большекирсановское</w:t>
            </w:r>
            <w:r>
              <w:rPr>
                <w:rFonts w:eastAsia="Times New Roman" w:cs="Times New Roman" w:ascii="Times New Roman" w:hAnsi="Times New Roman"/>
                <w:color w:val="000000"/>
                <w:sz w:val="24"/>
                <w:szCs w:val="24"/>
                <w:lang w:eastAsia="ru-RU"/>
              </w:rPr>
              <w:t xml:space="preserve"> сельское поселение» </w:t>
            </w:r>
            <w:r>
              <w:rPr>
                <w:rFonts w:eastAsia="Times New Roman" w:cs="Times New Roman" w:ascii="Times New Roman" w:hAnsi="Times New Roman"/>
                <w:sz w:val="24"/>
                <w:szCs w:val="24"/>
                <w:lang w:eastAsia="ru-RU"/>
              </w:rPr>
              <w:t>в части совершенствования системы оплаты труда работ</w:t>
              <w:softHyphen/>
              <w:t xml:space="preserve">ников муниципальных учреждений Большекирсановского сельского поселения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рта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становление Администрации Большекирсан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авового акта об утверждении целевых пока</w:t>
              <w:softHyphen/>
              <w:t>зателей эффективности деятельности бюджетных и ка</w:t>
              <w:softHyphen/>
              <w:t>зенных учреждений и их руководителей, а также руково</w:t>
              <w:softHyphen/>
              <w:t>дителей автономных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акт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министрации Большекирсанов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 акт уч</w:t>
              <w:softHyphen/>
              <w:t>реж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4"/>
                <w:szCs w:val="24"/>
                <w:lang w:eastAsia="ru-RU"/>
              </w:rPr>
              <w:t>Разработка проекта распоряжения Администрации Большекирсановского сельского поселения о формировании независимой оценки качества работы учреждений, оказывающих социальные услуги</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z w:val="24"/>
                <w:szCs w:val="24"/>
                <w:lang w:eastAsia="ru-RU"/>
              </w:rPr>
              <w:t>проект распоряже</w:t>
              <w:softHyphen/>
              <w:t>ния Администрации Большекирсан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ект постановле</w:t>
              <w:softHyphen/>
              <w:t>ния Администрации Большекирсан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зменение) показателей эффективности дея</w:t>
              <w:softHyphen/>
              <w:t>тельности подведомственных органу местного самоуправления учреждений и их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акт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министрации Большекирсановского сельского поселения </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оздание прозрачного механизма оплаты труда руководителей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нятие постановления Администрации Большекирсанов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учреждения Большекирсановского сельского поселения, а также граждан, замещающих указанную долж</w:t>
              <w:softHyphen/>
              <w:t>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 квартал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становление Администрации Большекирсан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готовка проекта постановления Администрации Большекирсановского сельского поселения об утверждении Порядка проверки дос</w:t>
              <w:softHyphen/>
              <w:t>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Большекирсановского сельского поселения, а также гражданами, замещающими указанную 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становление Администрации Большекирсан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заключению трудовых договоров с руководителями учреждений в соответствии с типовой формой договор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говоры с руководителями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представлению руководи</w:t>
              <w:softHyphen/>
              <w:t>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w:t>
              <w:softHyphen/>
              <w:t>щих должнос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w:t>
              <w:softHyphen/>
              <w:t>ходах, об имуще</w:t>
              <w:softHyphen/>
              <w:t>стве и обязательст</w:t>
              <w:softHyphen/>
              <w:t>вах имуществен</w:t>
              <w:softHyphen/>
              <w:t>ного характер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Развитие кадрового потенциала работников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кадрового обеспечения учреждений, динамика заполнения вакантных должностей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ноябр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за</w:t>
              <w:softHyphen/>
              <w:t xml:space="preserve">писк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валификации, переподготовка работ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еспечения соответствия работников современ</w:t>
              <w:softHyphen/>
              <w:t>ным квалификационным требования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w:t>
              <w:softHyphen/>
              <w:t>фессионального уровня персонал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траслевых норм труда работников учреж</w:t>
              <w:softHyphen/>
              <w:t>дений в соответствие с разработанными (измененными) областными органами исполнительной власти (по от</w:t>
              <w:softHyphen/>
              <w:t>раслевой принадлежности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ормативные акты Администрации Ряжен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рганизации заключения дополнительных соглашений к трудовым договора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w:t>
              <w:softHyphen/>
              <w:t>вых трудовых договоров) с работниками учреждений в связи с введением эффективного контра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говоры с работниками</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Достижение целевых показателей повышения средней заработной платы отдельных категорий работников, определенных указом Президента Российской Федерации от 07.05.2012 № 597, постановлением Администрации Большекирсановского сельского поселения от 26.12.2012 №15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зом Президента Российской Федерации от 07.05.2012 № 59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мая по итогам 1 квар</w:t>
              <w:softHyphen/>
              <w:t>тала, до 25 авгу</w:t>
              <w:softHyphen/>
              <w:t xml:space="preserve">ста по итогам полугодия, </w:t>
            </w:r>
          </w:p>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5 ноября </w:t>
            </w:r>
          </w:p>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w:t>
              <w:softHyphen/>
              <w:t xml:space="preserve">гам </w:t>
            </w:r>
          </w:p>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есяцев, </w:t>
            </w:r>
          </w:p>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5 февраля </w:t>
            </w:r>
          </w:p>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eastAsia="Times New Roman" w:cs="Times New Roman" w:ascii="Times New Roman" w:hAnsi="Times New Roman"/>
                <w:sz w:val="24"/>
                <w:szCs w:val="24"/>
                <w:lang w:eastAsia="ru-RU"/>
              </w:rPr>
              <w:t xml:space="preserve">Администрация Большекирсановского сельского поселения, </w:t>
            </w:r>
          </w:p>
          <w:p>
            <w:pPr>
              <w:pStyle w:val="Normal"/>
              <w:autoSpaceDE w:val="false"/>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орган Федеральной службы государст</w:t>
              <w:softHyphen/>
              <w:t>венной статистики в Ростовской области (по согласованию)</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выполнения мероприятий по повышению оплаты труда работников, определенных указом Прези</w:t>
              <w:softHyphen/>
              <w:t xml:space="preserve">дента Российской Федерации от 07.05.2012 № 597 </w:t>
            </w:r>
          </w:p>
          <w:p>
            <w:pPr>
              <w:pStyle w:val="Normal"/>
              <w:autoSpaceDE w:val="false"/>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июля 2013 г., ежегодно, с 2014 года 30 января, </w:t>
            </w:r>
          </w:p>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Программ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июля 2013 г., ежегодно, с 2014 года 30 января, </w:t>
            </w:r>
          </w:p>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доклад Главе Большекирсан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pPr>
            <w:r>
              <w:rPr>
                <w:rFonts w:eastAsia="Times New Roman" w:cs="Times New Roman" w:ascii="Times New Roman" w:hAnsi="Times New Roman"/>
                <w:sz w:val="24"/>
                <w:szCs w:val="24"/>
                <w:lang w:eastAsia="ru-RU"/>
              </w:rPr>
              <w:t xml:space="preserve">Подготовка и представление Главе Большекирсановского сельского поселения доклада об анализе результатов повышения </w:t>
            </w:r>
          </w:p>
          <w:p>
            <w:pPr>
              <w:pStyle w:val="Normal"/>
              <w:autoSpaceDE w:val="false"/>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softHyphen/>
              <w:t>латы труда отдельных категорий работников в соответ</w:t>
              <w:softHyphen/>
              <w:t>ствии с указом Президента Российской Федерации от 07.05.2012 № 597 и подготовка предложений о подходах к регулиро</w:t>
              <w:softHyphen/>
              <w:t>ванию оплаты труда работников учреждений на период после 2018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 августа </w:t>
            </w:r>
          </w:p>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олуго</w:t>
              <w:softHyphen/>
              <w:t>дия и до 30 февраля по итогам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доклад Главе Большекирсан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ополнительных расходов бюджета поселения на повышение оплаты труда работников в соот</w:t>
              <w:softHyphen/>
              <w:t xml:space="preserve">ветствии с указом Президента Российской Федерации от 07.05.2012 № 597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7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w:t>
              <w:softHyphen/>
              <w:t>жете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Администрация Большекирсано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сред</w:t>
              <w:softHyphen/>
              <w:t>ствах массовой ин</w:t>
              <w:softHyphen/>
              <w:t>формации, семи</w:t>
              <w:softHyphen/>
              <w:t>нары и другие ме</w:t>
              <w:softHyphen/>
              <w:t>роприят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eastAsia="Times New Roman" w:cs="Times New Roman"/>
      <w:b/>
      <w:spacing w:val="38"/>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9:00Z</dcterms:created>
  <dc:creator>1</dc:creator>
  <dc:description/>
  <cp:keywords/>
  <dc:language>en-US</dc:language>
  <cp:lastModifiedBy>User</cp:lastModifiedBy>
  <cp:lastPrinted>2013-06-28T11:14:00Z</cp:lastPrinted>
  <dcterms:modified xsi:type="dcterms:W3CDTF">2013-07-15T10:43:00Z</dcterms:modified>
  <cp:revision>4</cp:revision>
  <dc:subject/>
  <dc:title>Российская Федерация</dc:title>
</cp:coreProperties>
</file>