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2.07.2013                                  № 82</w:t>
      </w:r>
      <w:r>
        <w:rPr/>
        <w:t xml:space="preserve">                        х.Большая Кирсановка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970" w:hRule="atLeast"/>
        </w:trPr>
        <w:tc>
          <w:tcPr>
            <w:tcW w:w="46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    изменений в поста-новление Администрации Боль-шекирсановского сельского посе-ления от 16.03.2012 № 31«Об ут-верждении долгосрочной целевой программы «Энергоснабжение и повышение энергитической эффективности  на территории Большекирсановского сельского поселения на 2013-2015 годы» 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eastAsia="Calibri;Century Gothi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 с решением  Собрания депутатов Большекирсановского сельского поселения от 02.07.2013  №34« О внесении изменений в Решение от 18.12.2012 №12 « О бюджете Большекирсановского сельского поселения Матвеево-Курганского района на 2013 год и на   плановый период 2014 и 2015годов»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Большекирсановского сельского поселения от 16.03.2012 № 31«Об ут-верждении долгосрочной целевой программы «Энергоснабжение и повышение энергетической эффективности  на территории Большекирсановского сельского поселения на 2013-2015 годы»   следующие изменения:</w:t>
      </w:r>
    </w:p>
    <w:p>
      <w:pPr>
        <w:pStyle w:val="Normal"/>
        <w:numPr>
          <w:ilvl w:val="1"/>
          <w:numId w:val="5"/>
        </w:numPr>
        <w:ind w:left="900" w:hanging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долгосрочной целевой программы в части «Объемы и источники финансирования Программы» изложить в следующей редакции: «общий объем финансирования Программы составляет:</w:t>
      </w:r>
      <w:r>
        <w:rPr>
          <w:rFonts w:cs="Times New Roman" w:ascii="Times New Roman" w:hAnsi="Times New Roman"/>
          <w:bCs/>
          <w:sz w:val="28"/>
          <w:szCs w:val="28"/>
        </w:rPr>
        <w:t xml:space="preserve"> –12,0 тыс.рублей; слова  «2013 г-5,0тыс.руб.» заменить словами «2013г.-0,0тыс.руб.».</w:t>
      </w:r>
    </w:p>
    <w:p>
      <w:pPr>
        <w:pStyle w:val="Normal"/>
        <w:spacing w:lineRule="auto" w:line="216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кирсановского </w:t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Г.В.Щетк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26:00Z</dcterms:created>
  <dc:creator>User</dc:creator>
  <dc:description/>
  <cp:keywords/>
  <dc:language>en-US</dc:language>
  <cp:lastModifiedBy>User</cp:lastModifiedBy>
  <cp:lastPrinted>2012-10-22T09:39:00Z</cp:lastPrinted>
  <dcterms:modified xsi:type="dcterms:W3CDTF">2013-07-30T11:26:00Z</dcterms:modified>
  <cp:revision>2</cp:revision>
  <dc:subject/>
  <dc:title>     </dc:title>
</cp:coreProperties>
</file>