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2.07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е с  решением  Собрания депутатов Большекирсановского сельского поселения от 02.07.2013  №34 « О внесении изменений в Решение от 18.12.2012 №12  «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40" w:hanging="540"/>
        <w:jc w:val="both"/>
        <w:rPr/>
      </w:pPr>
      <w:r>
        <w:rPr>
          <w:sz w:val="28"/>
          <w:szCs w:val="28"/>
        </w:rPr>
        <w:t xml:space="preserve">В паспорте долгосрочной целевой программы в части «Объемы и источники финансирования Программы» изложить в следующей редакции: слов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2013год -2821,6тыс.рублей»заменить словами «2013год -2887,8 тыс.рублей»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 В Приложение № 2 «Система программных мероприятий» к долгосрочной целевой программе, в пункте 2.1.1 слова «2013год -2108,4тыс.руб.» заменить на слова «2013год -2114,6тыс.руб,.»; в пункте 2.1.2 слова «2013год -101,0тыс.руб,» заменить на слова «2013год -161,2тыс.руб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3. Приложение № 3 к долгосрочной целевой программе изложить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                               Г.В.Щетко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7.2013 №84</w:t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336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97,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9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7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21,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8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6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4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2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3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досуга и обеспечение жителей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41,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3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9,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мия на поощрение победителям областного конкурса на звание «Лучше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2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80,7   97,1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1,6   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0,0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265.1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97,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9,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7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21,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8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6,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4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2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3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досуга и обеспечение жителей услугами организаций культу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41,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3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9,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мия на поощрение победителям областного конкурса на звание «Лучше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2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80,7   97,1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1,6   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0,0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3:00Z</dcterms:created>
  <dc:creator>1</dc:creator>
  <dc:description/>
  <cp:keywords/>
  <dc:language>en-US</dc:language>
  <cp:lastModifiedBy>User</cp:lastModifiedBy>
  <cp:lastPrinted>2013-07-03T16:58:00Z</cp:lastPrinted>
  <dcterms:modified xsi:type="dcterms:W3CDTF">2013-07-30T11:23:00Z</dcterms:modified>
  <cp:revision>2</cp:revision>
  <dc:subject/>
  <dc:title>АДМИНИСТРАЦИЯ РОСТОВСКОЙ ОБЛАСТИ</dc:title>
</cp:coreProperties>
</file>