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 октября 2013           </w:t>
      </w:r>
      <w:r>
        <w:rPr/>
        <w:t xml:space="preserve">                            </w:t>
      </w:r>
      <w:r>
        <w:rPr>
          <w:sz w:val="28"/>
        </w:rPr>
        <w:t>№ 11/1               х.Большая Кирсан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индексации должностных окладов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Областным законом Ростовской области от 24.12.2012 №1009-ЗС «Об областном бюджете на 2013год и на плановый период 2014 и 2015годов»  и решением Собрания депутатов Большекирсановского сельского поселения от 29.04.2011 №98 «О денежном содержании Главы Большекирсановского сельского поселения и муниципальных служащих муниципального образования «Большекирсанов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индексацию размеров должностных окладов лиц,замещающих муниципальные должности Большекирсановского сельского поселения с 1 октября 2013года на 5,5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стоящее Распоряжение вступает в силу со дня его официального опубликования и применяется к правоотношениям, возникшим с 01.10.201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 возложить на начальника сектора экономики и финансов  администрации сельского поселения Воронько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Большекирсан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1007" w:gutter="0" w:header="0" w:top="709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сельского поселения                                                           А.И.Чауш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134" w:gutter="0" w:header="0" w:top="993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8:00Z</dcterms:created>
  <dc:creator>Избир</dc:creator>
  <dc:description/>
  <cp:keywords/>
  <dc:language>en-US</dc:language>
  <cp:lastModifiedBy>user</cp:lastModifiedBy>
  <cp:lastPrinted>2013-10-21T11:40:00Z</cp:lastPrinted>
  <dcterms:modified xsi:type="dcterms:W3CDTF">2013-11-08T05:19:00Z</dcterms:modified>
  <cp:revision>4</cp:revision>
  <dc:subject/>
  <dc:title>ГЛАВА АДМИНИСТРАЦИИ</dc:title>
</cp:coreProperties>
</file>