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ноября 2013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обеспечению исполнения бюджета  сельского поселения в ноябре 2013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исполнением плана по налоговым доходам бюджета сельского поселения в сентябре- октябре 2013 г. и в целях недопущения разбалансированности бюджета сельского поселения в условиях завершения финансового года , в соответствии со статьей 154 Бюджет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направления финансирования расходных обязательств в ноябре 2013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), услуги связи; транспортного обслуживания; уплату нал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ходов на заработную плату с нормативными начислениями на нее и текущие расходы казенных учреждений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не выплачивать премии работникам аппарата за счет экономии по бюджетной смете, ужесточить контроль за расходами на связь и иными расходами на содержание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ектора экономики и финансов (Воронько Л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ставление и исполнение кассового плана бюджета сельского поселения на ноябрь 2013 г. в соответствии с положениями пункта 1 настоящего распоря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в первой декаде ноября 2013 г. объемы финансирования главному распорядителю бюджетных средств только по первоочередным социально значимым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ям средств бюджета сельского поселения обеспечить выполнение данного распоряжения.</w:t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>И.о.Главы Большекирсановского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Л.В.Воронько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8:00Z</dcterms:created>
  <dc:creator>Избир</dc:creator>
  <dc:description/>
  <cp:keywords/>
  <dc:language>en-US</dc:language>
  <cp:lastModifiedBy>User</cp:lastModifiedBy>
  <cp:lastPrinted>2013-10-23T15:06:00Z</cp:lastPrinted>
  <dcterms:modified xsi:type="dcterms:W3CDTF">2013-12-05T05:08:00Z</dcterms:modified>
  <cp:revision>2</cp:revision>
  <dc:subject/>
  <dc:title>ГЛАВА АДМИНИСТРАЦИИ</dc:title>
</cp:coreProperties>
</file>