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641"/>
      </w:tblGrid>
      <w:tr>
        <w:trPr>
          <w:trHeight w:val="511" w:hRule="atLeast"/>
        </w:trPr>
        <w:tc>
          <w:tcPr>
            <w:tcW w:w="6007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11.2013                                    № 16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bookmarkStart w:id="0" w:name="bookmark2"/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осту доходов, оптимизации расходов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овершенствованию долговой политики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Большекирсановском сельском поселении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13 - 2016 годы</w:t>
      </w:r>
      <w:bookmarkEnd w:id="0"/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16" w:before="0" w:after="184"/>
        <w:ind w:left="20" w:right="20" w:firstLine="780"/>
        <w:jc w:val="both"/>
        <w:rPr/>
      </w:pPr>
      <w:r>
        <w:rPr/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 xml:space="preserve">  </w:t>
      </w:r>
      <w:r>
        <w:rPr/>
        <w:t xml:space="preserve">Утвердить План мероприятий по росту доходов, оптимизации расходов и совершенствованию долговой политики в </w:t>
      </w:r>
      <w:r>
        <w:rPr>
          <w:lang w:val="ru-RU"/>
        </w:rPr>
        <w:t>поселении</w:t>
      </w:r>
      <w:r>
        <w:rPr/>
        <w:t xml:space="preserve"> на 2013 - 2016 годы согласно приложению № 1 к настоящему распоряжению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Специалисту первой категории по социально-экономическому прогнозированию (Чауш А.И.)</w:t>
      </w:r>
      <w:r>
        <w:rPr/>
        <w:t xml:space="preserve"> представлять в </w:t>
      </w:r>
      <w:r>
        <w:rPr>
          <w:lang w:val="ru-RU"/>
        </w:rPr>
        <w:t>сектор экономики и финансов</w:t>
      </w:r>
      <w:r>
        <w:rPr/>
        <w:t xml:space="preserve"> ежеквартально, не позднее </w:t>
      </w:r>
      <w:r>
        <w:rPr>
          <w:lang w:val="ru-RU"/>
        </w:rPr>
        <w:t>4</w:t>
      </w:r>
      <w:r>
        <w:rPr/>
        <w:t xml:space="preserve"> дней по истечении отчетного периода, отчет об исполнении плана мероприятий по форме согласно приложению № 2 к настоящему распоряжению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>Сектору экономики и финансов поселения</w:t>
      </w:r>
      <w:r>
        <w:rPr/>
        <w:t xml:space="preserve"> (</w:t>
      </w:r>
      <w:r>
        <w:rPr>
          <w:lang w:val="ru-RU"/>
        </w:rPr>
        <w:t>Воронько Л.В.</w:t>
      </w:r>
      <w:r>
        <w:rPr/>
        <w:t xml:space="preserve">) направлять в </w:t>
      </w:r>
      <w:r>
        <w:rPr>
          <w:lang w:val="ru-RU"/>
        </w:rPr>
        <w:t>финансовый отдел администрации М-Курганского района</w:t>
      </w:r>
      <w:r>
        <w:rPr/>
        <w:t xml:space="preserve"> ежеквартально, не позднее 1</w:t>
      </w:r>
      <w:r>
        <w:rPr>
          <w:lang w:val="ru-RU"/>
        </w:rPr>
        <w:t>0</w:t>
      </w:r>
      <w:r>
        <w:rPr/>
        <w:t xml:space="preserve"> дней по истечении отчетного периода, отчет об исполнении плана мероприяти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>Специалистам администрации</w:t>
      </w:r>
      <w:r>
        <w:rPr/>
        <w:t xml:space="preserve"> обеспечить выполнение мероприятий, предусмотренных приложением № 1 к настоящему распоряжению.</w:t>
      </w:r>
      <w:r>
        <w:rPr>
          <w:lang w:val="ru-RU"/>
        </w:rPr>
        <w:t xml:space="preserve">                                                    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73" w:leader="none"/>
        </w:tabs>
        <w:spacing w:lineRule="exact" w:line="311" w:before="0" w:after="457"/>
        <w:ind w:left="20" w:firstLine="780"/>
        <w:jc w:val="both"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84570</wp:posOffset>
                </wp:positionH>
                <wp:positionV relativeFrom="paragraph">
                  <wp:posOffset>1954530</wp:posOffset>
                </wp:positionV>
                <wp:extent cx="1244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5pt;mso-wrap-distance-left:0pt;mso-wrap-distance-right:0pt;mso-wrap-distance-top:0pt;mso-wrap-distance-bottom:0pt;margin-top:153.9pt;mso-position-vertical-relative:text;margin-left:479.1pt;mso-position-horizontal-relative:margin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08"/>
          <w:tab w:val="left" w:pos="1073" w:leader="none"/>
        </w:tabs>
        <w:spacing w:lineRule="exact" w:line="311" w:before="0" w:after="457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71" w:right="1261" w:gutter="0" w:header="0" w:top="389" w:footer="3" w:bottom="1013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073" w:leader="none"/>
        </w:tabs>
        <w:spacing w:lineRule="exact" w:line="311" w:before="0" w:after="457"/>
        <w:jc w:val="both"/>
        <w:rPr/>
      </w:pPr>
      <w:r>
        <w:rPr>
          <w:lang w:val="ru-RU"/>
        </w:rPr>
        <w:t xml:space="preserve">И.о.Главы Большекирсановского </w:t>
        <w:br/>
        <w:t>сельского поселения                                                                 Л.В.Воронько</w:t>
      </w:r>
    </w:p>
    <w:p>
      <w:pPr>
        <w:pStyle w:val="Bodytext1"/>
        <w:shd w:fill="auto" w:val="clear"/>
        <w:spacing w:lineRule="exact" w:line="322" w:before="0" w:after="101"/>
        <w:ind w:right="1240" w:hanging="0"/>
        <w:rPr>
          <w:lang w:val="ru-RU"/>
        </w:rPr>
      </w:pPr>
      <w:r>
        <w:rPr/>
        <w:t xml:space="preserve">Приложение № 1 к распоряжению </w:t>
      </w:r>
      <w:r>
        <w:rPr>
          <w:lang w:val="ru-RU"/>
        </w:rPr>
        <w:t>Администрации Большекирсановского сельского поселения</w:t>
      </w:r>
      <w:r>
        <w:rPr/>
        <w:t xml:space="preserve"> от </w:t>
      </w:r>
      <w:r>
        <w:rPr>
          <w:lang w:val="ru-RU"/>
        </w:rPr>
        <w:t>27</w:t>
      </w:r>
      <w:r>
        <w:rPr/>
        <w:t xml:space="preserve">.11.2013 № </w:t>
      </w:r>
      <w:r>
        <w:rPr>
          <w:lang w:val="ru-RU"/>
        </w:rPr>
        <w:t>16</w:t>
      </w:r>
    </w:p>
    <w:p>
      <w:pPr>
        <w:pStyle w:val="Bodytext1"/>
        <w:shd w:fill="auto" w:val="clear"/>
        <w:spacing w:lineRule="exact" w:line="270" w:before="0" w:after="6"/>
        <w:ind w:left="7220" w:hanging="0"/>
        <w:jc w:val="left"/>
        <w:rPr/>
      </w:pPr>
      <w:r>
        <w:rPr/>
        <w:t>ПЛАН</w:t>
      </w:r>
    </w:p>
    <w:p>
      <w:pPr>
        <w:sectPr>
          <w:footerReference w:type="default" r:id="rId3"/>
          <w:type w:val="nextPage"/>
          <w:pgSz w:orient="landscape" w:w="16838" w:h="11906"/>
          <w:pgMar w:left="1013" w:right="389" w:gutter="0" w:header="0" w:top="723" w:footer="3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1860" cy="5119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860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й по росту доходов, оптимизации расходов и совершенствованию долговой политики в </w:t>
                            </w:r>
                            <w:r>
                              <w:rPr>
                                <w:lang w:val="ru-RU"/>
                              </w:rPr>
                              <w:t>поселении</w:t>
                            </w:r>
                            <w:r>
                              <w:rPr/>
                              <w:t xml:space="preserve"> на 2013 - 2016 годы</w:t>
                            </w:r>
                          </w:p>
                          <w:tbl>
                            <w:tblPr>
                              <w:tblW w:w="15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аправления роста доходов бюдж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ценки эффективности предоставляемых льгот и установленных ставок по налогам, не влияющих 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60" w:after="0"/>
                                    <w:ind w:left="4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мулирование предпринимательской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существление анализа эффективности налоговых льгот, установленн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ормативно-правовыми актами </w:t>
                                  </w:r>
                                  <w:r>
                                    <w:rPr/>
                                    <w:t xml:space="preserve"> п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естным</w:t>
                                  </w:r>
                                  <w:r>
                                    <w:rPr/>
                                    <w:t xml:space="preserve"> налогам, подготовка предложений по их оптимизации в соответствии с постановлением Правительства Ростовской области от 30.08.2012 № 826 «О порядке оценки эффективности налоговых льгот, установленн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законодательством Ростовск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бласти о налогах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31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ервой категории  по социально-экономическому прогнозированию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величение поступлений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spacing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pt;height:403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 xml:space="preserve">мероприятий по росту доходов, оптимизации расходов и совершенствованию долговой политики в </w:t>
                      </w:r>
                      <w:r>
                        <w:rPr>
                          <w:lang w:val="ru-RU"/>
                        </w:rPr>
                        <w:t>поселении</w:t>
                      </w:r>
                      <w:r>
                        <w:rPr/>
                        <w:t xml:space="preserve"> на 2013 - 2016 годы</w:t>
                      </w:r>
                    </w:p>
                    <w:tbl>
                      <w:tblPr>
                        <w:tblW w:w="15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560" w:hanging="0"/>
                              <w:jc w:val="left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10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правления роста доходов бюджета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6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Проведение оценки эффективности предоставляемых льгот и установленных ставок по налогам, не влияющих 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60" w:after="0"/>
                              <w:ind w:left="4180" w:hanging="0"/>
                              <w:jc w:val="left"/>
                              <w:rPr/>
                            </w:pPr>
                            <w:r>
                              <w:rPr/>
                              <w:t>стимулирование предпринимательской активности</w:t>
                            </w:r>
                          </w:p>
                        </w:tc>
                      </w:tr>
                      <w:tr>
                        <w:trPr>
                          <w:trHeight w:val="490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Осуществление анализа эффективности налоговых льгот, установленных </w:t>
                            </w:r>
                            <w:r>
                              <w:rPr>
                                <w:lang w:val="ru-RU"/>
                              </w:rPr>
                              <w:t xml:space="preserve">нормативно-правовыми актами </w:t>
                            </w:r>
                            <w:r>
                              <w:rPr/>
                              <w:t xml:space="preserve"> по </w:t>
                            </w:r>
                            <w:r>
                              <w:rPr>
                                <w:lang w:val="ru-RU"/>
                              </w:rPr>
                              <w:t>местным</w:t>
                            </w:r>
                            <w:r>
                              <w:rPr/>
                              <w:t xml:space="preserve"> налогам, подготовка предложений по их оптимизации в соответствии с постановлением Правительства Ростовской области от 30.08.2012 № 826 «О порядке оценки эффективности налоговых льгот, установленн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конодательством Ростовской</w:t>
                            </w:r>
                            <w:r>
                              <w:rPr>
                                <w:lang w:val="ru-RU"/>
                              </w:rPr>
                              <w:t xml:space="preserve"> области о налогах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31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/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ервой категории  по социально-экономическому прогнозированию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величение поступлений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spacing w:before="420" w:after="4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7560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е результатов оценки эффективност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оговых льгот 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ссмотр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брания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/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ервой категории  по социально-экономическому прогнозированию администрации поселения 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3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величение поступлений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уществление контроля за оптимизацией налоговых льгот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ановленных правовым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тами органов местного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управления п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стным налогам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/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 первой категории по социально-экономическому прогнозированию администрации поселения 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3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личение поступлений в местн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/>
                                    <w:t xml:space="preserve">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несение проек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решения Собрания депутатов </w:t>
                                  </w:r>
                                  <w:r>
                                    <w:rPr/>
                                    <w:t>об отмене признан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эффективными налогов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ьгот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брание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ервой категории  по социально-экономическому прогнозированию администрации поселения 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3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величение поступлений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before="420" w:after="42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и утверждени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лекса мер, направленн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повышение поступлений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оговых и неналогов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оходов, а также п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кращению недоимки в бюдж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  <w:r>
                                    <w:rPr/>
                                    <w:t xml:space="preserve"> в соответствии с постановлением Правительства Ростовск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бласти от 29.03.2012 № 244 «Об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4 - 2016 год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before="420" w:after="420"/>
                                    <w:ind w:left="200" w:firstLine="3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ервой категории  по социально-экономическому прогнозированию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кращение имеющейся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олженности по налогам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ам, зачисляемым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595.3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ие результатов оценки эффективност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логовых льгот 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рассмотрение </w:t>
                            </w:r>
                            <w:r>
                              <w:rPr>
                                <w:lang w:val="ru-RU"/>
                              </w:rPr>
                              <w:t>Собрания депутатов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34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пециалист первой категории  по социально-экономическому прогнозированию администрации поселения 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3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величение поступлений в бюджет 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уществление контроля за оптимизацией налоговых льгот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становленных правовым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ктами органов местног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управления п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естным налогам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34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пециалист  первой категории по социально-экономическому прогнозированию администрации поселения 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3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величение поступлений в местны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бюджет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несение проекта </w:t>
                            </w:r>
                            <w:r>
                              <w:rPr>
                                <w:lang w:val="ru-RU"/>
                              </w:rPr>
                              <w:t xml:space="preserve">решения Собрания депутатов </w:t>
                            </w:r>
                            <w:r>
                              <w:rPr/>
                              <w:t>об отмене признан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эффективными налог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льгот в </w:t>
                            </w:r>
                            <w:r>
                              <w:rPr>
                                <w:lang w:val="ru-RU"/>
                              </w:rPr>
                              <w:t>Собрание депутатов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34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пециалист первой категории  по социально-экономическому прогнозированию администрации поселения 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3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величение поступлений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Bodytext1"/>
                              <w:spacing w:before="420" w:after="42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работка и утверждени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плекса мер, направленн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 повышение поступлений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логовых и неналогов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ходов, а также п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окращению недоимки в бюджет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  <w:r>
                              <w:rPr/>
                              <w:t xml:space="preserve"> в соответствии с постановлением Правительства Ростовско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области от 29.03.2012 № 244 «Об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4 - 2016 год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before="420" w:after="420"/>
                              <w:ind w:left="200" w:firstLine="3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ервой категории  по социально-экономическому прогнозированию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кращение имеющейся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долженности по налогам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борам, зачисляемым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юджет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91" w:right="509" w:gutter="0" w:header="0" w:top="980" w:footer="3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49403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ении Плана мероприятий по повышению поступлений налоговых и неналоговых доходов, а также по сокращению недоимки в бюджет Ростовской области на 2012 - 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 первой категории по социально-экономическому прогнозированию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кращение имеющейся задолженности по налогам и сборам, зачисляемым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389pt;mso-wrap-distance-left:0pt;mso-wrap-distance-right:0pt;mso-wrap-distance-top:0pt;mso-wrap-distance-bottom:0pt;margin-top:0.05pt;mso-position-vertical-relative:text;margin-left:-7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тверждении Плана мероприятий по повышению поступлений налоговых и неналоговых доходов, а также по сокращению недоимки в бюджет Ростовской области на 2012 - 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</w:t>
                            </w:r>
                            <w:r>
                              <w:rPr>
                                <w:lang w:val="ru-RU"/>
                              </w:rPr>
                              <w:t xml:space="preserve"> 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 первой категории по социально-экономическому прогнозированию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сокращение имеющейся задолженности по налогам и сборам, зачисляемым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45294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дминистрации поселения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/>
                                    <w:t xml:space="preserve"> №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«О создан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ординационного сов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ри администрации поселения </w:t>
                                  </w:r>
                                  <w:r>
                                    <w:rPr/>
                                    <w:t>по вопросам собираемости налогов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ервой категории  по социально-экономическому прогнозированию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кращение имеющейся задолженности по налогам и сборам, зачисляемым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недопущение е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ервой категории  по социально-экономическому прогнозированию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356.6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</w:t>
                            </w:r>
                            <w:r>
                              <w:rPr>
                                <w:lang w:val="ru-RU"/>
                              </w:rPr>
                              <w:t>Администрации поселения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ru-RU"/>
                              </w:rPr>
                              <w:t>07</w:t>
                            </w:r>
                            <w:r>
                              <w:rPr/>
                              <w:t xml:space="preserve"> № 2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«О создан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Координационного совета </w:t>
                            </w:r>
                            <w:r>
                              <w:rPr>
                                <w:lang w:val="ru-RU"/>
                              </w:rPr>
                              <w:t xml:space="preserve">при администрации поселения </w:t>
                            </w:r>
                            <w:r>
                              <w:rPr/>
                              <w:t>по вопросам собираемости налогов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ервой категории  по социально-экономическому прогнозированию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кращение имеющейся задолженности по налогам и сборам, зачисляемым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недопущение ее роста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ервой категории  по социально-экономическому прогнозированию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891" w:right="509" w:gutter="0" w:header="0" w:top="980" w:footer="3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60782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/>
                                    <w:t>Обеспечение взаимодействия с налоговыми органами в целях повышения собираемости налоговых доходов, в первую очередь по  местным нал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зработка совместных мероприятий по увеличению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повышению эффективности налогового администрирования в соответствии с совместным приказом министерства финансов Ростовской области и 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 - 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ервой категории  по социально-экономическому прогнозированию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величение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повышение эффективности налогового администр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еализация мероприятий по увеличению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повышению эффективности налогового администрирования, утвержденных совместным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ервой категории по социально-экономическому прогнозированию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величение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повышение эффективности налогового администр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478.6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Обеспечение взаимодействия с налоговыми органами в целях повышения собираемости налоговых доходов, в первую очередь по  местным налогам</w:t>
                            </w:r>
                          </w:p>
                        </w:tc>
                      </w:tr>
                      <w:tr>
                        <w:trPr>
                          <w:trHeight w:val="61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Разработка совместных мероприятий по увеличению доходов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повышению эффективности налогового администрирования в соответствии с совместным приказом министерства финансов Ростовской области и 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 - 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ервой категории  по социально-экономическому прогнозированию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увеличение доходов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повышение эффективности налогового администрирования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Реализация мероприятий по увеличению доходов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повышению эффективности налогового администрирования, утвержденных совместным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ервой категории по социально-экономическому прогнозированию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увеличение доходов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повышение эффективности налогового администриро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484632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казом министерства финансов Ростовской области и Управления Федеральной налоговой службы России по Ростовской области от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04.2012№ 27/07-09/131 «Об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ении пла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й по увеличению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ходов консолидированного бюджета Ростовской области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ию эффектив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логового администрирования на 2012 - 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ведение инвентаризации имущества, находящегося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хранение в управлени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мущества, необходимого для обеспечения полномочи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по имущественным и земельным отношениям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тимизация состав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before="420" w:after="4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/>
                                    <w:t xml:space="preserve">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381.6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казом министерства финансов Ростовской области и Управления Федеральной налоговой службы России по Ростовской области от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2.04.2012№ 27/07-09/131 «Об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тверждении пла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роприятий по увеличению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ходов консолидированного бюджета Ростовской области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ышению эффективнос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логового администрирования на 2012 - 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ведение инвентаризации имущества, находящегося 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собственности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хранение в управлени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мущества, необходимого для обеспечения полномочий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имущественным и земельным отношениям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тимизация состава</w:t>
                            </w:r>
                          </w:p>
                          <w:p>
                            <w:pPr>
                              <w:pStyle w:val="Bodytext1"/>
                              <w:spacing w:before="420" w:after="4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ого</w:t>
                            </w:r>
                            <w:r>
                              <w:rPr/>
                              <w:t xml:space="preserve">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234759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работы по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явлению неиспользуемых основных фондо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чреждений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ятие мер по их продаже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даче в аренду, передаче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перативное управление други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ых</w:t>
                                  </w:r>
                                  <w:r>
                                    <w:rPr/>
                                    <w:t xml:space="preserve"> учрежден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exact" w:line="298"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;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98"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по имущественным и земельным отношениям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кращение количества н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осящих прибыль объектов недвижимости и вовлечение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зяйственный оборот объекто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вижимости, неиспользуемых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авной деятель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184.8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работы п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явлению неиспользуемых основных фондо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чреждений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нятие мер по их продаже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даче в аренду, передаче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перативное управление других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ых</w:t>
                            </w:r>
                            <w:r>
                              <w:rPr/>
                              <w:t xml:space="preserve"> учреждений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exact" w:line="298"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;</w:t>
                            </w:r>
                          </w:p>
                          <w:p>
                            <w:pPr>
                              <w:pStyle w:val="Bodytext1"/>
                              <w:spacing w:lineRule="exact" w:line="298"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имущественным и земельным отношениям администрации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кращение количества н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носящих прибыль объектов недвижимости и вовлечение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озяйственный оборот объекто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движимости, неиспользуемых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ставной деятельнос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32435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9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II. Направления оптимизации расходов бюдж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ценки эффективности расходов капиталь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звешенный подход к участию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ластных</w:t>
                                  </w:r>
                                  <w:r>
                                    <w:rPr/>
                                    <w:t xml:space="preserve"> целев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ограммах с учетом возможности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селения </w:t>
                                  </w:r>
                                  <w:r>
                                    <w:rPr/>
                                    <w:t>по обеспечению обязательного объем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exact" w:line="322"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влечение субсид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ластного</w:t>
                                  </w:r>
                                  <w:r>
                                    <w:rPr/>
                                    <w:t xml:space="preserve"> бюджета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зволяющих сократить расходы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селения </w:t>
                                  </w: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троительство и реконструкцию объект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анирование 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воочередном порядк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едств на заверше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троительства, реконструкц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капитального ремон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V квартал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before="420" w:after="42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ежегодно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ключение в бюдж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  <w:r>
                                    <w:rPr/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воочередном порядк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ссигнований на незавершен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бъекты строительства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конструкции и капитального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емо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55.4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5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9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II. Направления оптимизации расходов бюджета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/>
                              <w:t>Проведение оценки эффективности расходов капитального характера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звешенный подход к участию в </w:t>
                            </w:r>
                            <w:r>
                              <w:rPr>
                                <w:lang w:val="ru-RU"/>
                              </w:rPr>
                              <w:t>областных</w:t>
                            </w:r>
                            <w:r>
                              <w:rPr/>
                              <w:t xml:space="preserve"> целев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ограммах с учетом возможности бюджета </w:t>
                            </w:r>
                            <w:r>
                              <w:rPr>
                                <w:lang w:val="ru-RU"/>
                              </w:rPr>
                              <w:t xml:space="preserve">поселения </w:t>
                            </w:r>
                            <w:r>
                              <w:rPr/>
                              <w:t>по обеспечению обязательного объем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exact" w:line="322"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влечение субсидий </w:t>
                            </w:r>
                            <w:r>
                              <w:rPr>
                                <w:lang w:val="ru-RU"/>
                              </w:rPr>
                              <w:t>областного</w:t>
                            </w:r>
                            <w:r>
                              <w:rPr/>
                              <w:t xml:space="preserve"> бюджета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озволяющих сократить расходы бюджета </w:t>
                            </w:r>
                            <w:r>
                              <w:rPr>
                                <w:lang w:val="ru-RU"/>
                              </w:rPr>
                              <w:t xml:space="preserve">поселения </w:t>
                            </w: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троительство и реконструкцию объект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собственности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анирование 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ервоочередном порядк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редств на завершен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троительства, реконструк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 капитального ремонт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объектов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IV квартал</w:t>
                            </w:r>
                          </w:p>
                          <w:p>
                            <w:pPr>
                              <w:pStyle w:val="Bodytext1"/>
                              <w:spacing w:before="420" w:after="42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(ежегодно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ключение в бюджет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  <w:r>
                              <w:rPr/>
                              <w:t xml:space="preserve">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воочередном порядк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ассигнований на незавершенны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объекты строительства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конструкции и капитальног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мон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91" w:right="509" w:gutter="0" w:header="0" w:top="980" w:footer="3" w:bottom="8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91" w:right="509" w:gutter="0" w:header="0" w:top="284" w:footer="3" w:bottom="8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2790" cy="655828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17"/>
                              <w:gridCol w:w="2896"/>
                              <w:gridCol w:w="2928"/>
                              <w:gridCol w:w="436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  <w:t xml:space="preserve">Оптимизация расходов на содержание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вла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>, в том числе за счет исключения дублирования выполняемых ими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явление и ликвидация избыточных (дублирующих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функций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птимизация состава и полномочий органов исполнительной власти, результатом которой должно стать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окращение дублирования функций и полномочий, а также оптимизация численности государствен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рмирование управленческих расходов в части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right="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V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енаращивание расходов на содержание аппарата управления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власти. Соблюдение установленного Правительством Российской Федерации норматива формирования расходов на содержание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власти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right="1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овышение заработной платы работникам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униципальной </w:t>
                                  </w:r>
                                  <w:r>
                                    <w:rPr/>
                                    <w:t xml:space="preserve"> вла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селения </w:t>
                                  </w:r>
                                  <w:r>
                                    <w:rPr/>
                                    <w:t xml:space="preserve"> за счет оптимизации численно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служащи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птимизация структуры и предельной штатной численно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дминистрации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right="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правление средств, высвобожденных в результате оптимизации структур и штатной численности органов исполнительной власти, в том числе в части выявления избыточных (дублирующих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функций, на повышение заработной платы работников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в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516.4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17"/>
                        <w:gridCol w:w="2896"/>
                        <w:gridCol w:w="2928"/>
                        <w:gridCol w:w="436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Оптимизация расходов на содержание орган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власти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>, в том числе за счет исключения дублирования выполняемых ими функций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ыявление и ликвидация избыточных (дублирующих)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функций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птимизация состава и полномочий органов исполнительной власти, результатом которой должно стать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окращение дублирования функций и полномочий, а также оптимизация численности государственных служащих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2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рмирование управленческих расходов в части материальных затрат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right="780" w:hanging="0"/>
                              <w:jc w:val="right"/>
                              <w:rPr/>
                            </w:pPr>
                            <w:r>
                              <w:rPr/>
                              <w:t>IV квартал (ежегодно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ненаращивание расходов на содержание аппарата управления орган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власти. Соблюдение установленного Правительством Российской Федерации норматива формирования расходов на содержание орган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власти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right="1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овышение заработной платы работникам органов </w:t>
                            </w:r>
                            <w:r>
                              <w:rPr>
                                <w:lang w:val="ru-RU"/>
                              </w:rPr>
                              <w:t xml:space="preserve">муниципальной </w:t>
                            </w:r>
                            <w:r>
                              <w:rPr/>
                              <w:t xml:space="preserve"> власти </w:t>
                            </w:r>
                            <w:r>
                              <w:rPr>
                                <w:lang w:val="ru-RU"/>
                              </w:rPr>
                              <w:t xml:space="preserve">поселения </w:t>
                            </w:r>
                            <w:r>
                              <w:rPr/>
                              <w:t xml:space="preserve"> за счет оптимизации численности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служащих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Оптимизация структуры и предельной штатной численности </w:t>
                            </w:r>
                            <w:r>
                              <w:rPr>
                                <w:lang w:val="ru-RU"/>
                              </w:rPr>
                              <w:t>администрации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right="780" w:hanging="0"/>
                              <w:jc w:val="righ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направление средств, высвобожденных в результате оптимизации структур и штатной численности органов исполнительной власти, в том числе в части выявления избыточных (дублирующих)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функций, на повышение заработной платы работников орган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власти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91" w:right="509" w:gutter="0" w:header="0" w:top="284" w:footer="3" w:bottom="8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558673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Формирование расходов на оплату труда работник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квартал 2014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Большекирсановский СДК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Большекирсановская сельская библиотека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ктуализация показателей эффективности деятельности работник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органов и учреждений для обеспечения увязки оплаты труда с повышением качества предоставляем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слуг (выполнения работ), установление оплаты труда в зависимости от качества оказываем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слуг (выполняемых работ) и эффективности деятельности работников по заданным критериям и показа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ение оптимального соотношения гарантированной части заработной платы и стимулирующих надбаво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квартал 2014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Большекирсановский СДК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Большекирсановская сельская библиотека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вышение мотивации работник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органов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несение изменений в постановл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дминистрации Большекирсановского сельского поселения</w:t>
                                  </w:r>
                                  <w:r>
                                    <w:rPr/>
                                    <w:t xml:space="preserve"> от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  <w:r>
                                    <w:rPr/>
                                    <w:t xml:space="preserve"> «О системе оплаты труда работник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чреждени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39.9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ормирование расходов на оплату труда работников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464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I квартал 2014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иректор МУК «Большекирсановский СДК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Большекирсановская сельская библиотека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актуализация показателей эффективности деятельности работников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органов и учреждений для обеспечения увязки оплаты труда с повышением качества предоставляемых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слуг (выполнения работ), установление оплаты труда в зависимости от качества оказываемых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слуг (выполняемых работ) и эффективности деятельности работников по заданным критериям и показателям</w:t>
                            </w:r>
                          </w:p>
                        </w:tc>
                      </w:tr>
                      <w:tr>
                        <w:trPr>
                          <w:trHeight w:val="310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2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ределение оптимального соотношения гарантированной части заработной платы и стимулирующих надбаво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I квартал 2014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Большекирсановский СДК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Большекирсановская сельская библиотека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повышение мотивации работников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органов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несение изменений в постановление </w:t>
                            </w:r>
                            <w:r>
                              <w:rPr>
                                <w:lang w:val="ru-RU"/>
                              </w:rPr>
                              <w:t>Администрации Большекирсановского сельского поселения</w:t>
                            </w:r>
                            <w:r>
                              <w:rPr/>
                              <w:t xml:space="preserve"> от 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ru-RU"/>
                              </w:rPr>
                              <w:t>08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ru-RU"/>
                              </w:rPr>
                              <w:t>102</w:t>
                            </w:r>
                            <w:r>
                              <w:rPr/>
                              <w:t xml:space="preserve"> «О системе оплаты труда работников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чреждений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593471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становление зависимости выплат стимулирующего характера руководителя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чреждений от целевых показателей эффективности деятель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учреждений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квартал 2014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Большекирсановский СДК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Большекирсановская сельская библиотека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ключение «эффективных»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еспечение дифференциаци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латы труда основного и прочего персонала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тимизации расходов 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о-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равленческий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помогательный персонал с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том предельной дол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ходов на оплату их труда в фонде оплаты труд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Большекирсановский СДК;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Большекирсановская сельская библиотека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ие эффективност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 учреждений, привлечение внебюджетн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ов и других внутренни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5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окращение расходов за счет бюджетных ассигнований на 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1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оведение инвентаризац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ходных обязательст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13 года и внесение предложений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обрание депутатов </w:t>
                                  </w:r>
                                  <w:r>
                                    <w:rPr/>
                                    <w:t xml:space="preserve"> по сокращению расходов бюдж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  <w:r>
                                    <w:rPr/>
                                    <w:t xml:space="preserve"> на 2013 год для внесения изменений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решение </w:t>
                                  </w:r>
                                  <w:r>
                                    <w:rPr/>
                                    <w:t xml:space="preserve"> «О бюджет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  <w:r>
                                    <w:rPr/>
                                    <w:t xml:space="preserve"> на 2013 год и на плановый период 2014 и 2015 годов»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8 ноября 2013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птимизация расходов бюдж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67.3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3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становление зависимости выплат стимулирующего характера руководителям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чреждений от целевых показателей эффективности деятельности</w:t>
                            </w:r>
                            <w:r>
                              <w:rPr>
                                <w:lang w:val="ru-RU"/>
                              </w:rPr>
                              <w:t xml:space="preserve"> учреждений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I квартал 2014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Большекирсановский СДК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Большекирсановская сельская библиотека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ключение «эффективных» контрактов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4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еспечение дифференциаци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латы труда основного и прочего персонала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тимизации расходов 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о-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правленческий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спомогательный персонал с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етом предельной дол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ходов на оплату их труда в фонде оплаты труд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Большекирсановский СДК;</w:t>
                            </w:r>
                          </w:p>
                          <w:p>
                            <w:pPr>
                              <w:pStyle w:val="Bodytext1"/>
                              <w:spacing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Большекирсановская сельская библиотека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ышение эффективност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 учреждений, привлечение внебюджетн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точников и других внутренни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есурсов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5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окращение расходов за счет бюджетных ассигнований на 5</w:t>
                            </w:r>
                            <w:r>
                              <w:rPr>
                                <w:lang w:val="ru-RU"/>
                              </w:rPr>
                              <w:t>-10 процентов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оведение инвентариз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асходных обязательст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2013 года и внесение предложений в </w:t>
                            </w:r>
                            <w:r>
                              <w:rPr>
                                <w:lang w:val="ru-RU"/>
                              </w:rPr>
                              <w:t xml:space="preserve">Собрание депутатов </w:t>
                            </w:r>
                            <w:r>
                              <w:rPr/>
                              <w:t xml:space="preserve"> по сокращению расходов бюджета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  <w:r>
                              <w:rPr/>
                              <w:t xml:space="preserve"> на 2013 год для внесения изменений в </w:t>
                            </w:r>
                            <w:r>
                              <w:rPr>
                                <w:lang w:val="ru-RU"/>
                              </w:rPr>
                              <w:t xml:space="preserve">решение </w:t>
                            </w:r>
                            <w:r>
                              <w:rPr/>
                              <w:t xml:space="preserve"> «О бюджете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  <w:r>
                              <w:rPr/>
                              <w:t xml:space="preserve"> на 2013 год и на плановый период 2014 и 2015 годов»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8 ноября 2013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птимизация расходов бюджета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spacing w:lineRule="exact" w:line="322" w:before="0" w:after="300"/>
        <w:ind w:left="11940" w:right="-14" w:hanging="0"/>
        <w:jc w:val="right"/>
        <w:rPr>
          <w:lang w:val="ru-RU"/>
        </w:rPr>
      </w:pPr>
      <w:r>
        <w:rPr/>
        <w:t xml:space="preserve">Приложение № 2 к распоряжению </w:t>
      </w:r>
      <w:r>
        <w:rPr>
          <w:lang w:val="ru-RU"/>
        </w:rPr>
        <w:t>Администрации Большекирсановского сельского поселения</w:t>
        <w:br/>
      </w:r>
      <w:r>
        <w:rPr/>
        <w:t xml:space="preserve"> от </w:t>
      </w:r>
      <w:r>
        <w:rPr>
          <w:lang w:val="ru-RU"/>
        </w:rPr>
        <w:t>27</w:t>
      </w:r>
      <w:r>
        <w:rPr/>
        <w:t xml:space="preserve">.11.2013 № </w:t>
      </w:r>
      <w:r>
        <w:rPr>
          <w:lang w:val="ru-RU"/>
        </w:rPr>
        <w:t>16</w:t>
      </w:r>
    </w:p>
    <w:p>
      <w:pPr>
        <w:pStyle w:val="Bodytext1"/>
        <w:shd w:fill="auto" w:val="clear"/>
        <w:spacing w:lineRule="exact" w:line="322" w:before="0" w:after="0"/>
        <w:ind w:left="200" w:hanging="0"/>
        <w:rPr/>
      </w:pPr>
      <w:r>
        <w:rPr/>
        <w:t>ОТЧЕТ</w:t>
      </w:r>
    </w:p>
    <w:p>
      <w:pPr>
        <w:pStyle w:val="Bodytext1"/>
        <w:shd w:fill="auto" w:val="clear"/>
        <w:spacing w:lineRule="exact" w:line="322" w:before="0" w:after="236"/>
        <w:ind w:left="200" w:hanging="0"/>
        <w:rPr/>
      </w:pPr>
      <w:r>
        <w:rPr/>
        <w:t xml:space="preserve">об исполнении плана мероприятий по росту доходов, оптимизации расходов и совершенствованию долговой политики в </w:t>
      </w:r>
      <w:r>
        <w:rPr>
          <w:lang w:val="ru-RU"/>
        </w:rPr>
        <w:t>поселении</w:t>
      </w:r>
      <w:r>
        <w:rPr/>
        <w:t xml:space="preserve"> на 2013-2016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88074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2640"/>
                              <w:gridCol w:w="1906"/>
                              <w:gridCol w:w="1762"/>
                              <w:gridCol w:w="2342"/>
                              <w:gridCol w:w="2203"/>
                              <w:gridCol w:w="1757"/>
                              <w:gridCol w:w="191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чины неисполнения* *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ый результат*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ученн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69.3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2640"/>
                        <w:gridCol w:w="1906"/>
                        <w:gridCol w:w="1762"/>
                        <w:gridCol w:w="2342"/>
                        <w:gridCol w:w="2203"/>
                        <w:gridCol w:w="1757"/>
                        <w:gridCol w:w="191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420"/>
                              <w:jc w:val="left"/>
                              <w:rPr/>
                            </w:pPr>
                            <w:r>
                              <w:rPr/>
                              <w:t>Причины неисполнения* *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Ожидаемый результат*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Полученный результа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План*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22" w:before="240" w:after="900"/>
        <w:ind w:left="100" w:right="5620" w:hanging="0"/>
        <w:jc w:val="left"/>
        <w:rPr/>
      </w:pPr>
      <w:r>
        <w:rPr/>
        <w:t>* Заполняется в соответствии с приложением № 1 к настоящему распоряжению. ** Заполняется в случае невыполнения запланированных мероприятий.</w:t>
      </w:r>
    </w:p>
    <w:sectPr>
      <w:footerReference w:type="default" r:id="rId12"/>
      <w:type w:val="nextPage"/>
      <w:pgSz w:orient="landscape" w:w="16838" w:h="11906"/>
      <w:pgMar w:left="891" w:right="509" w:gutter="0" w:header="0" w:top="142" w:footer="3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76835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right" w:pos="16114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right" w:pos="16114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1557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9.1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15570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Headerorfooter95pt"/>
                            </w:rPr>
                            <w:t>2:\- Б\ОК8Т\Кро\Ш4г485.П3.йосх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9.1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>
                        <w:rStyle w:val="Headerorfooter95pt"/>
                      </w:rPr>
                      <w:t>2:\- Б\ОК8Т\Кро\Ш4г485.П3.йосх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76835</wp:posOffset>
              </wp:positionH>
              <wp:positionV relativeFrom="paragraph">
                <wp:posOffset>-574040</wp:posOffset>
              </wp:positionV>
              <wp:extent cx="10846435" cy="11557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64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right" w:pos="16114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.05pt;height:9.1pt;mso-wrap-distance-left:0pt;mso-wrap-distance-right:0pt;mso-wrap-distance-top:0pt;mso-wrap-distance-bottom:0pt;margin-top:-45.2pt;mso-position-vertical-relative:text;margin-left:-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right" w:pos="16114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color w:val="000000"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B8B8B"/>
      <w:u w:val="single"/>
    </w:rPr>
  </w:style>
  <w:style w:type="character" w:styleId="Picturecaption">
    <w:name w:val="Picture caption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2">
    <w:name w:val=" Знак Знак2"/>
    <w:basedOn w:val="Style12"/>
    <w:qFormat/>
    <w:rPr>
      <w:color w:val="000000"/>
    </w:rPr>
  </w:style>
  <w:style w:type="character" w:styleId="1">
    <w:name w:val=" Знак Знак1"/>
    <w:basedOn w:val="Style12"/>
    <w:qFormat/>
    <w:rPr>
      <w:color w:val="000000"/>
    </w:rPr>
  </w:style>
  <w:style w:type="character" w:styleId="Style13">
    <w:name w:val=" Знак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Знак Знак"/>
    <w:basedOn w:val="Style12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8:00Z</dcterms:created>
  <dc:creator>1</dc:creator>
  <dc:description/>
  <cp:keywords/>
  <dc:language>en-US</dc:language>
  <cp:lastModifiedBy>User</cp:lastModifiedBy>
  <cp:lastPrinted>2013-11-24T08:43:00Z</cp:lastPrinted>
  <dcterms:modified xsi:type="dcterms:W3CDTF">2013-12-05T05:08:00Z</dcterms:modified>
  <cp:revision>2</cp:revision>
  <dc:subject/>
  <dc:title>1114r485.f13</dc:title>
</cp:coreProperties>
</file>