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ВО-КУРГА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ОЛЬШЕКИРСАН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ОЛЬШЕКИРС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№ 19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30 декабря 2013</w:t>
        <w:tab/>
        <w:tab/>
        <w:tab/>
        <w:tab/>
        <w:tab/>
        <w:t xml:space="preserve">          х. Большая Кирсано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</w:tblGrid>
      <w:tr>
        <w:trPr>
          <w:trHeight w:val="1161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должностного регламента контрактного управляющего Администрации Большекир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</w:tabs>
        <w:ind w:firstLine="570"/>
        <w:jc w:val="both"/>
        <w:rPr>
          <w:b w:val="false"/>
          <w:b w:val="false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от 29.10.2013 года № 631 в целях повышения эффективности использования бюджетных средств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1. Утвердить Должностной регламент контрактного управляющего Администрации Большекирсановского сельского поселения, вступающий в силу с 01.01.2014 года за исключением подпунктов, вступающих в силу с 1 января 2015 г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right="-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</w:t>
        <w:tab/>
        <w:t xml:space="preserve">                                           Г.В. Щ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0» декабря 2013 года № 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ий Должностной регламент о контрактном управляющем Администрации Большекирсановского сельского поселения (далее – Регламент) устанавливает правила организации деятельности контрактной управляющего при планировании и осуществлении закупок товаров,  работ,  услуг для обеспечения муниципальных нужд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 устанавливает полномочия контрактного управляющего Администрации Большекирсановского сельского поселения (далее – контрактный управляющий)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, и вступает в силу с 01.01.201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актный управляющий в своей деятельности руководств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5 апреля 2013 г. №44-ФЗ «О контрактной системе в сфере закупок товаров, работ, услуг для обеспечения государственных и муниципальных нужд» (далее – Закон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Ф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тов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 Регламен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ринципами создания и функционирования контрактного управляющего при планировании и осуществлении закупок товаров, работ, услуг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– привлечение квалифицированного специалиста, обладающего теоретическими знаниями  и навыками в сфере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 и прозрачность –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–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зультативность – ответственность контрактного управляющего за достижение Администрацией Большекирсановского сельского поселения (далее – Заказчиком) заданных результатов обеспечения муниципальных нужд и соблюдения требований, установленных законодательством РФ и нормативными правовыми актами о контрактной системе в сфере закупок.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нтрактный управляющий создается Заказчиком путем утверждения специалиста Администрации Большекирсановского сельского поселения, выполняющего функции контрактного управляющего без создания дополнительного рабочего ме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актный управляющий определяется и утверждается Заказч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рактный управляющий Заказчика может быть членом комиссии по осуществлению закупок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актный управляющий подчиняется непосредственно Главе Большекирсановского сельского поселения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Контрактный управляющий должен иметь высшее образование или дополнительное профессиональное образование в сфере закупок.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января 2016 года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которое является непосредственно осуществляющим контроль в сфере закупок должностными лицами органов, уполномоченных на осуществление такого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лучае если контрактный управляющий является указанным лицом, то Заказчик обязан незамедлительно освободить указанное должностное лицо от выполнения функций, соответствующих требованиям Закона и настоящего Регл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Контрактный управляющий осуществляет следующие функции и полномоч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. Осуществляет планирование закуп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2. Организует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3. Осуществляет обоснование закуп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4. Осуществляет обоснование начальной (максимальной) цены контра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5. Осуществляет обязательное общественное обсуждение закуп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6. Осуществляет организационно-техническое обеспечение деятельности комиссий по осуществлению закуп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7. Осуществляет  привлечение экспертов, экспертных организаци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2.8. Осуществляет подготовку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9.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0. Осуществляет рассмотрение банковских гарантий и организует осуществления уплаты денежных сумм по банковской гарант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1. Организует заключение контра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2. Осуществляет организацию 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существляет  обеспечение создания приемочной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3. Осуществляет организацию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4. Осуществляет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5. Осуществляет организацию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6. Осуществляет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7. Участвует в рассмотрении дел об обжаловании действий (бездействия) Заказчика и осуществляет подготовку материалов для выполнения претенз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spacing w:before="0" w:after="0"/>
        <w:ind w:left="720" w:hanging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контрактного управля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ктный управляющий осуществляет следующие функции и полномочия: 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закупок:</w:t>
      </w:r>
    </w:p>
    <w:p>
      <w:pPr>
        <w:pStyle w:val="Style15"/>
        <w:spacing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подготовку обоснования при формировании плана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рганизует утверждение плана-граф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ри определении поставщиков (подрядчиков, исполнителей):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уточняет в рамках обоснования цены цену 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 контракта, заключаемого с  единственным поставщиком (подрядчиком, исполнителем)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осуществляет подготовку извещения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 способами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осуществляет подготовку протоколов заседания комиссии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организует подготовку описания объекта закупки в документации о закупке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осуществляет организационно-техническое обеспечение деятельности комиссии по осуществлению закупок, в том числе обеспечивает проверку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ить контракт;</w:t>
      </w:r>
    </w:p>
    <w:p>
      <w:pPr>
        <w:pStyle w:val="Normal"/>
        <w:spacing w:before="0" w:after="0"/>
        <w:ind w:left="709" w:hanging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</w:t>
      </w:r>
      <w:r>
        <w:rPr>
          <w:sz w:val="23"/>
          <w:szCs w:val="23"/>
        </w:rPr>
        <w:t>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  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я у участника закупки - физического лица либо у 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ладания участником закупки исключительными правами на результаты интеллектуальной деятельности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й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) публикует по решению руководителя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л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) привлекает экспертов, экспертные организац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ф) обеспечивает заключение контра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ри исполнении, изменении, расторжении контрак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актный управляющий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закон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выше указанных функций и полномочий работники контрактной службы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ать иные обязательства и требования, установленные Федеральным закон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II. Ответственность контрактного управляющего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Контрактный управляющий, виновный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Контрактный управляющий, допустивший нарушение законодательства Российской Федерации или и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выполнения функций по решению Заказ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0:00Z</dcterms:created>
  <dc:creator>Наташа</dc:creator>
  <dc:description/>
  <cp:keywords/>
  <dc:language>en-US</dc:language>
  <cp:lastModifiedBy>User</cp:lastModifiedBy>
  <cp:lastPrinted>2013-12-20T10:09:00Z</cp:lastPrinted>
  <dcterms:modified xsi:type="dcterms:W3CDTF">2014-01-09T07:12:00Z</dcterms:modified>
  <cp:revision>15</cp:revision>
  <dc:subject/>
  <dc:title/>
</cp:coreProperties>
</file>