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.10.2013           </w:t>
      </w:r>
      <w:r>
        <w:rPr/>
        <w:t xml:space="preserve">                                     </w:t>
      </w:r>
      <w:r>
        <w:rPr>
          <w:sz w:val="28"/>
        </w:rPr>
        <w:t>№ 67            х.Большая Кирс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 Админи-страции Большекирсанов-ского сельского поселения от 26.12.2012 № 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1.08.2013 №97 «О повышении заработ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 категориям работников муниципальных учреждений Больше-кирсановского сельского поселения, технического и обслуживающего персонала муниципальных органов Большекирсановского сельского поселения в 2013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ции Большекирсановского сельского поселения с 01.10.2013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Распоряжение вступает в силу со дня его официального опубликования и применяется к правоотношениям, возникшим с 01.10.20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возложить на главного специалиста-главного бухгалтера Виноградову Т.Ю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0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от 16.10.2013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Унифицированная форма Т-3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оскомстата России</w:t>
      </w:r>
    </w:p>
    <w:p>
      <w:pPr>
        <w:pStyle w:val="Normal"/>
        <w:ind w:left="7788" w:firstLine="708"/>
        <w:rPr/>
      </w:pPr>
      <w:r>
        <w:rPr/>
        <w:t>от 05.01.2004 № 1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7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Большекирсановского  сельского пос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698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551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на период с 01 октября 2013г.          </w:t>
        <w:tab/>
        <w:tab/>
        <w:tab/>
        <w:tab/>
        <w:tab/>
        <w:tab/>
        <w:tab/>
        <w:t>13,75 еди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08"/>
        <w:gridCol w:w="4536"/>
        <w:gridCol w:w="1418"/>
        <w:gridCol w:w="1843"/>
        <w:gridCol w:w="1842"/>
        <w:gridCol w:w="1701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месяц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х гр.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 ЖКХ и благоустройства,архитектуры, строительства,транспорта,связи,природоохр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правовой, кадровой и арх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социально-экономическому прогноз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мобилизационной подго-товке, пожарной безопасности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щик производственных и </w:t>
              <w:br/>
              <w:t>служебных помещений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993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9:00Z</dcterms:created>
  <dc:creator>Избир</dc:creator>
  <dc:description/>
  <cp:keywords/>
  <dc:language>en-US</dc:language>
  <cp:lastModifiedBy>User</cp:lastModifiedBy>
  <cp:lastPrinted>2013-10-21T11:40:00Z</cp:lastPrinted>
  <dcterms:modified xsi:type="dcterms:W3CDTF">2013-10-29T14:09:00Z</dcterms:modified>
  <cp:revision>2</cp:revision>
  <dc:subject/>
  <dc:title>ГЛАВА АДМИНИСТРАЦИИ</dc:title>
</cp:coreProperties>
</file>