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9. 2013                            № 8 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 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ольшекирсановского сельского поселения от 30.06.2010 № 71 «О бюджетном процессе в Большекирсановс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программ Б</w:t>
      </w:r>
      <w:r>
        <w:rPr>
          <w:bCs/>
          <w:sz w:val="28"/>
          <w:szCs w:val="28"/>
        </w:rPr>
        <w:t xml:space="preserve">ольшекирсановского сельского поселения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Default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>Глава Большекирсановского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Г.В.Щеткова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 02.09.2013 №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  <w:r>
        <w:rPr>
          <w:bCs/>
          <w:sz w:val="28"/>
          <w:szCs w:val="28"/>
        </w:rPr>
        <w:t>Большекирса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bCs/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-темы социальной поддерж-ки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эффективной сис-темы социального обслу-живания;                         повышение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мых пожилым людям и инвалидам социальных услуг; повы-шение профессионального уровня работ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ьными услугами населения Большекирсан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 и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; развитие библиотечного, музейного и театрального дела;                             формирование единого культурного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й систем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; повы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; внедрение спутниковых навигационных технологий на транс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;     расширение использования возобновля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энергии и альтернативных видов топлив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;                            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8:00Z</dcterms:created>
  <dc:creator>Избир</dc:creator>
  <dc:description/>
  <cp:keywords/>
  <dc:language>en-US</dc:language>
  <cp:lastModifiedBy>User</cp:lastModifiedBy>
  <cp:lastPrinted>2013-09-01T15:23:00Z</cp:lastPrinted>
  <dcterms:modified xsi:type="dcterms:W3CDTF">2013-09-02T06:38:00Z</dcterms:modified>
  <cp:revision>2</cp:revision>
  <dc:subject/>
  <dc:title>ГЛАВА АДМИНИСТРАЦИИ</dc:title>
</cp:coreProperties>
</file>