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uppressLineNumbers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Большекирсановское сельское поселение»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Анастасиев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ЕЛЬСКОГО ПОСЕЛЕНИЯ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     № 18</w:t>
      </w:r>
    </w:p>
    <w:p>
      <w:pPr>
        <w:pStyle w:val="Normal"/>
        <w:suppressLineNumbers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2.2013                                                                        х. Большая Кирса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мест на территор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кирсановского сельского поселения, нахо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торых может причинить вред здоровью дете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физическому, интеллектуальному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ическому, духовному и нравствен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 целях реализации Федерального закона РФ от 24.07.1998 N 124-ФЗ "Об основных гарантиях прав ребенка в Российской Федерации", Областного закона Ростовской области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 Собрание депутатов Большекирс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щественных мест на территории Большекирсанвского сельского поселения,  в которых в ночное время (с 22:00 часов до 6:00 часов в период  1 ноября по 31 марта, с 23:00 часов до 06:00 часов в период 1 апреля до 31 октября) не допускается нахождение детей, не достигших возраста 16 лет, без сопровождения родителей,  а также лиц, осуществляющих мероприятия с участием детей (согласно приложе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о дня его официального опубликования в </w:t>
      </w:r>
      <w:r>
        <w:rPr>
          <w:rFonts w:cs="Times New Roman" w:ascii="Times New Roman" w:hAnsi="Times New Roman"/>
          <w:sz w:val="28"/>
          <w:szCs w:val="28"/>
        </w:rPr>
        <w:t>информационном бюллетене Большекирс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Вестник Примиусь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данного решения возложить на постоянную комиссию по местному самоуправлению, социальной политики и охране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ольшекирсановского сельского поселения</w:t>
        <w:tab/>
        <w:tab/>
        <w:tab/>
        <w:t>Г.В.Щет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</w:t>
      </w:r>
    </w:p>
    <w:p>
      <w:pPr>
        <w:pStyle w:val="Style16"/>
        <w:ind w:left="5664" w:hanging="0"/>
        <w:rPr/>
      </w:pPr>
      <w:r>
        <w:rPr>
          <w:sz w:val="28"/>
          <w:szCs w:val="28"/>
        </w:rPr>
        <w:t xml:space="preserve">к решению Собрания                                                                                                                                                                                               депутатов  Большекирсанов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8.02.2013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х мест на территории Большекирсановского  сельского поселения, в которых  в ночное время (с 22:00 часов до 6:00 часов в период  1 ноября по 31 марта, с 23:00 часов до 06:00 часов в период 1 апреля до 31 октября) не допускается нахождение детей, не достигших возраста 16 лет, без сопровождения родителей,  а также лиц, осуществляющих мероприятия с участием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ольшекирсановский СДК (х. Большая Кирсановка, ул. Советская, 91 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льбаковский СДК (с. Кульбаково, ул. Таганрогская, 56 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лицы: Миусская, Мира,  в х. Большая Кирсановка; ул. Таганрогская, пер. пер Миусский в с. Кульбак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уды в с. Кульбаково, х. Иваново- Ясиновка, х. Кринич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алки, овраги, лесополосы на территории Большекирсанов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жилые и ветхие дома, бесхозяйные здания в х. Большая Кирсановка, х. Подгорный, х. Криничный, х. Иваново- Ясиновка, х. Петрополье, с. Кульбаково, х. Кучеро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втобусные остановки в х. Большая Кирсановка, с. Кульбаково, х. Иваново- Ясин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газины: «Стелла» ИП Надирян Г.Н. (х. Большая Кирсановка, ул.Советская, 93); «Лидия» ИП Гончаров А.Я. (х. Большая Кирсановка, ул. Хайло, 47); «Ольга» ИП Клевцова О.П. (х. Большая Кирсановка, ул. Мира, 8); «Светлана» ИП Филатова С.Н. (х. Большая Кирсановка, Мира, 13а); «Салют» ИП Трофименко Л.А. (с. Кульбаково, ул. Таганрогская, 73); РАЙПО № 37 (с. Кульбаково, ул. Таганрогская, 82);  ИП Надирян А.Н. (с. Кульбаково, пер. Первомайский, 1); РАЙПО № 45 (х. Криничный, ул. Садовая, 9а); РАЙПО № 43 (х. Иваново- Ясиновка, пер. Ясиновский, 3а); РАЙПО № 49 (х. Петрополье, ул. Пудовкина, 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2:00Z</dcterms:created>
  <dc:creator>User</dc:creator>
  <dc:description/>
  <cp:keywords/>
  <dc:language>en-US</dc:language>
  <cp:lastModifiedBy>User</cp:lastModifiedBy>
  <cp:lastPrinted>2013-02-15T08:30:00Z</cp:lastPrinted>
  <dcterms:modified xsi:type="dcterms:W3CDTF">2013-03-04T05:14:00Z</dcterms:modified>
  <cp:revision>23</cp:revision>
  <dc:subject/>
  <dc:title>Российская Федерация</dc:title>
</cp:coreProperties>
</file>