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19</w:t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февраля 2013 года                                                                х.Большая Кирсановк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Большекирсан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9.04.2011 №98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енежном содержании Главы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 муниципального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Большекирсановское сель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нормативных правовых актов в соответствие с действующим законодательством Собрание депутатов Большекирсановского 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Внести в решение Собрания депутатов Большекирсановского сельского поселения от 29.04.2011 №98 «О денежном содержании Главы Большекирсановского сельского поселения и муниципальных служащих муниципального образования «Большекирсано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. В приложении №1 «Положения о денежном содержании Главы Большекирсано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5, п.5.2., изложить в редакции: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5.2. Материальная помощь выплачивается один раз в квартал равными частями от средств, предусмотренных в бюджетной смете на выплату лицу, замещающему муниципальную должность, материальной помощи в расчете на год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Лицу, замещающему муниципальную должность в результате избрания, назначения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олномочий лица, замещающего муниципальную должность, связанного с совершением им виновных действий, материальная помощь не выплачив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риложении №2 «Положения о денежном содержании муниципальных служащих муниципального образования «Большекирсано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8, п.8.2.,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8.2. Материальная помощь выплачивается один раз в квартал равными частями от средств, предусмотренных в бюджетной смете на выплату муниципальному служащему материальной помощи в расчете на год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 Размер материальной помощи определяется исходя из размеров должностного оклада, установленных на день принятия решения Глава сельского поселения о выплате материальной помощ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37"/>
        <w:jc w:val="both"/>
        <w:rPr/>
      </w:pPr>
      <w:r>
        <w:rPr>
          <w:sz w:val="28"/>
          <w:szCs w:val="28"/>
        </w:rPr>
        <w:t>2. Приложение «Критерии оценки эффективности работы муниципальных служащих муниципального образования «Большекирсановское сельское поселение» изложить в следующей редакции: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и эффективности работы муниципальных служащих муниципального образования 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8"/>
        <w:gridCol w:w="7894"/>
      </w:tblGrid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1 – </w:t>
              <w:br/>
              <w:t>не более 1,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,5 – </w:t>
              <w:br/>
              <w:t>не более 1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,2 – </w:t>
              <w:br/>
              <w:t>не более 0,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 – </w:t>
              <w:br/>
              <w:t>не более 0,2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spacing w:lineRule="auto" w:line="216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данного решения возложить на Чередникову Г.Н.- председателя комиссии по бюджету, налогам и собственност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Г.В.Щеткова                    </w:t>
      </w:r>
    </w:p>
    <w:p>
      <w:pPr>
        <w:pStyle w:val="Normal"/>
        <w:ind w:left="4680"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Register-5</dc:creator>
  <dc:description/>
  <cp:keywords/>
  <dc:language>en-US</dc:language>
  <cp:lastModifiedBy>Комп1</cp:lastModifiedBy>
  <cp:lastPrinted>2013-03-04T08:33:00Z</cp:lastPrinted>
  <dcterms:modified xsi:type="dcterms:W3CDTF">2013-03-04T05:33:00Z</dcterms:modified>
  <cp:revision>3</cp:revision>
  <dc:subject/>
  <dc:title> </dc:title>
</cp:coreProperties>
</file>