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ОССИЙСКАЯ ФЕДЕРАЦИЯ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2 » марта  2013 года         № 23          х.Большая Кирс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Большекирса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№ 12 от 18.12.2012года«О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веево-Курганского района на 2013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4 и 2015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нести в Решение №12 от 18.12.2012 года «О бюджете Большекирсановского сельского поселения Матвеево-Курганского района  на 2013 год и на плановый период 2014 и 2015годов» следующие изменения : 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сельского поселения на 2013 год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) прогнозируемый общий объем доходов бюджета сельского поселения в сумме 8633,1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) общий объем расходов бюджета сельского поселения в сумме 11384,6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) предельный объем муниципального долга сельского поселения  в 2013 году в сумме 4328,0 тыс.рублей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) верхний предел муниципального внутреннего долга сельского поселения на 1 января 2013 года в сумме 0,0 тыс.рублей, в том числе муниципальные гарантии 0,0 тыс.рублей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5) установить предельный размер дефицит бюджета сельского поселения в сумме 2751,5 тыс. рублей.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иложение 8 изложить в следующей редакции 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8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 xml:space="preserve">Курганского района на 2013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4 и 2015годов»</w:t>
      </w:r>
    </w:p>
    <w:tbl>
      <w:tblPr>
        <w:tblW w:w="1062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0"/>
        <w:gridCol w:w="756"/>
        <w:gridCol w:w="724"/>
        <w:gridCol w:w="1167"/>
        <w:gridCol w:w="710"/>
        <w:gridCol w:w="1323"/>
      </w:tblGrid>
      <w:tr>
        <w:trPr>
          <w:trHeight w:val="247" w:hRule="atLeast"/>
        </w:trPr>
        <w:tc>
          <w:tcPr>
            <w:tcW w:w="1062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 бюджетных ассигнований  по разделам и подразделам, целевым статьям и видам  расходов классификации расходов бюджета Большекирсановского сельского поселения Матвеево-Курганского района на 2013 год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4.8</w:t>
            </w:r>
          </w:p>
        </w:tc>
      </w:tr>
      <w:tr>
        <w:trPr>
          <w:trHeight w:val="87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.7</w:t>
            </w:r>
          </w:p>
        </w:tc>
      </w:tr>
      <w:tr>
        <w:trPr>
          <w:trHeight w:val="89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-ций органов государственной власти субъектов Российс-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.7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.0</w:t>
            </w:r>
          </w:p>
        </w:tc>
      </w:tr>
      <w:tr>
        <w:trPr>
          <w:trHeight w:val="109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-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.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.0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.4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6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7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-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</w:tr>
      <w:tr>
        <w:trPr>
          <w:trHeight w:val="54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-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115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8.1</w:t>
            </w:r>
          </w:p>
        </w:tc>
      </w:tr>
      <w:tr>
        <w:trPr>
          <w:trHeight w:val="86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-ций органов государственной власти субъектов Россий-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7.9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7.9</w:t>
            </w:r>
          </w:p>
        </w:tc>
      </w:tr>
      <w:tr>
        <w:trPr>
          <w:trHeight w:val="110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-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9.7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9.7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9.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7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.1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.1</w:t>
            </w:r>
          </w:p>
        </w:tc>
      </w:tr>
      <w:tr>
        <w:trPr>
          <w:trHeight w:val="53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.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.1</w:t>
            </w:r>
          </w:p>
        </w:tc>
      </w:tr>
      <w:tr>
        <w:trPr>
          <w:trHeight w:val="33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34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26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</w:tr>
      <w:tr>
        <w:trPr>
          <w:trHeight w:val="167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-никающих при выполнении государственных полномо-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64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перечня должностных лиц, уполномочен-ных составлять протоколы об административных право-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-нарушений, совершенных в отношении объектов куль-турного наследия (памятников истории и культуры) местного значения, их территорий, зон их охраны), 4.1, 5.1-5.7, 6.1-6.3, 7.1, 7.2, 7.3 (в части нарушения установ-ленных нормативными правовыми актами органов местного самоуправления правил организации пасса-жирских перевозок автомобильным транспортом), 8.1-8.3, частью 2 статьи 9.1, статьей 9.3 Областного закона от 25 октября 2002 года № 273-ЗС «Об административ-ных правонарушениях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91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40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.0</w:t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.0</w:t>
            </w:r>
          </w:p>
        </w:tc>
      </w:tr>
      <w:tr>
        <w:trPr>
          <w:trHeight w:val="81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, долгосрочная целевая программ-ма«Развитие муниципальной службы в Большекир-сановском сельском поселении(2012 – 2015 годы)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-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30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рамм-ма«Управление и распоряжение муниципальным имуществом в муниципальном образовании «Боль-шекирсановское сельское поселение» на 2012 – 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115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 долгосрочная целевая программ-ма«Развитие материально-технической базы и осве-щение деятельности органов местного самоуправ-ления на 2012 – 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30.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5.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5.0</w:t>
            </w:r>
          </w:p>
        </w:tc>
      </w:tr>
      <w:tr>
        <w:trPr>
          <w:trHeight w:val="53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.0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8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23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, долгосрочная целевая программ-ма«Энергоснабжение и повышение энергетической эффективности на территории Большекирсановского сельского поселения на  2013 – 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.3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50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137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47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17.4</w:t>
            </w:r>
          </w:p>
        </w:tc>
      </w:tr>
      <w:tr>
        <w:trPr>
          <w:trHeight w:val="80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7.4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7.4</w:t>
            </w:r>
          </w:p>
        </w:tc>
      </w:tr>
      <w:tr>
        <w:trPr>
          <w:trHeight w:val="124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Пожарная безопасность и защита населения  и территории Большекирсановского сельского поселения от чрезвычайных ситуаций на 2011-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16.6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 0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6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6</w:t>
            </w:r>
          </w:p>
        </w:tc>
      </w:tr>
      <w:tr>
        <w:trPr>
          <w:trHeight w:val="115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олгосрочная целевая программа «Противодейст-вие эктремизму и профилактика терроризма на тер-ритории  Большекирсановского сельского поселения Матвеево-Курганского района на 2012-2015 годы»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0.8</w:t>
            </w:r>
          </w:p>
        </w:tc>
      </w:tr>
      <w:tr>
        <w:trPr>
          <w:trHeight w:val="3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.8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.8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.8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0.1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.3</w:t>
            </w:r>
          </w:p>
        </w:tc>
      </w:tr>
      <w:tr>
        <w:trPr>
          <w:trHeight w:val="20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Региональные целевые программы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.3</w:t>
            </w:r>
          </w:p>
        </w:tc>
      </w:tr>
      <w:tr>
        <w:trPr>
          <w:trHeight w:val="79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ая долгосрочная целевая программа «Раз-витие водохозяйственного комплекса Ростовской области в 2013-2020годах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22 6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.3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.3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.3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.3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9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00.8</w:t>
            </w:r>
          </w:p>
        </w:tc>
      </w:tr>
      <w:tr>
        <w:trPr>
          <w:trHeight w:val="33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00.8</w:t>
            </w:r>
          </w:p>
        </w:tc>
      </w:tr>
      <w:tr>
        <w:trPr>
          <w:trHeight w:val="10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-ления «Развитие автомобильных дорог общего пользования местного значения Большекирсано-вского сельского поселения на 2010 – 2014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.8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.8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.8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.8</w:t>
            </w:r>
          </w:p>
        </w:tc>
      </w:tr>
      <w:tr>
        <w:trPr>
          <w:trHeight w:val="19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9.8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101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целевая программа сельского поселения «Развитие системы водоснабжения населенных пунктов Большекирсановского сельского поселения на 2010-2014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48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9.8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9.8</w:t>
            </w:r>
          </w:p>
        </w:tc>
      </w:tr>
      <w:tr>
        <w:trPr>
          <w:trHeight w:val="88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долгосрочная целевая программа «Благоустройство территории Большекирсанов-ского  сельского поселения на 2011-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9.8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личное освещение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.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8.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8.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8.0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зеленение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.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5.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5.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5.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и содержание мест захоронения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29.2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9.2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9.2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9.2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дпрограмма «Прочие мероприятия по благо-устройству территории поселения»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7.6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67.6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67.6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67.6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791.2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791.2</w:t>
            </w:r>
          </w:p>
        </w:tc>
      </w:tr>
      <w:tr>
        <w:trPr>
          <w:trHeight w:val="24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791.2</w:t>
            </w:r>
          </w:p>
        </w:tc>
      </w:tr>
      <w:tr>
        <w:trPr>
          <w:trHeight w:val="48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 целевая программа сельского поселения«Культура села (2010 – 2014 годы)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791.2</w:t>
            </w:r>
          </w:p>
        </w:tc>
      </w:tr>
      <w:tr>
        <w:trPr>
          <w:trHeight w:val="46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»Организация досуга и обеспечение жителей услугами организаций культур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81.4</w:t>
            </w:r>
          </w:p>
        </w:tc>
      </w:tr>
      <w:tr>
        <w:trPr>
          <w:trHeight w:val="116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-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8.4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8.4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7.4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51.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-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51.0</w:t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мацион-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96.0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"Развитие библиотечного обслу-живания насел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09.8</w:t>
            </w:r>
          </w:p>
        </w:tc>
      </w:tr>
      <w:tr>
        <w:trPr>
          <w:trHeight w:val="132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.9</w:t>
            </w:r>
          </w:p>
        </w:tc>
      </w:tr>
      <w:tr>
        <w:trPr>
          <w:trHeight w:val="40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.9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.4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0.7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0.7</w:t>
            </w:r>
          </w:p>
        </w:tc>
      </w:tr>
      <w:tr>
        <w:trPr>
          <w:trHeight w:val="53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7.7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7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34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70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Социальная политика Большекирсановского сельского посе-ления на 2012-2015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24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86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Развитие физической культуры и спорта в Большекирса-новском сельском поселении на 2010-2014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384.6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.    </w:t>
      </w:r>
      <w:r>
        <w:rPr>
          <w:sz w:val="28"/>
          <w:szCs w:val="28"/>
        </w:rPr>
        <w:t>Приложение 10 изложить в следующей редакции:</w:t>
      </w:r>
    </w:p>
    <w:tbl>
      <w:tblPr>
        <w:tblW w:w="1062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8"/>
        <w:gridCol w:w="822"/>
        <w:gridCol w:w="769"/>
        <w:gridCol w:w="725"/>
        <w:gridCol w:w="1166"/>
        <w:gridCol w:w="711"/>
        <w:gridCol w:w="2029"/>
      </w:tblGrid>
      <w:tr>
        <w:trPr>
          <w:trHeight w:val="1520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3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 плановый период 2014  и 2015 годов"</w:t>
            </w:r>
          </w:p>
        </w:tc>
      </w:tr>
      <w:tr>
        <w:trPr>
          <w:trHeight w:val="551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едомственная структура расходов  бюджета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3 год</w:t>
            </w:r>
          </w:p>
        </w:tc>
      </w:tr>
      <w:tr>
        <w:trPr>
          <w:trHeight w:val="305" w:hRule="atLeast"/>
        </w:trPr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47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4.8</w:t>
            </w:r>
          </w:p>
        </w:tc>
      </w:tr>
      <w:tr>
        <w:trPr>
          <w:trHeight w:val="1032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.7</w:t>
            </w:r>
          </w:p>
        </w:tc>
      </w:tr>
      <w:tr>
        <w:trPr>
          <w:trHeight w:val="1322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 00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.0</w:t>
            </w:r>
          </w:p>
        </w:tc>
      </w:tr>
      <w:tr>
        <w:trPr>
          <w:trHeight w:val="247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.0</w:t>
            </w:r>
          </w:p>
        </w:tc>
      </w:tr>
      <w:tr>
        <w:trPr>
          <w:trHeight w:val="1483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-нами, казенными учреждениями, органа-ми управления государственными вне-бюджетными фондам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.0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.0</w:t>
            </w:r>
          </w:p>
        </w:tc>
      </w:tr>
      <w:tr>
        <w:trPr>
          <w:trHeight w:val="247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.4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6</w:t>
            </w:r>
          </w:p>
        </w:tc>
      </w:tr>
      <w:tr>
        <w:trPr>
          <w:trHeight w:val="247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7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</w:tr>
      <w:tr>
        <w:trPr>
          <w:trHeight w:val="742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138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-нительных органов государственной власти субъектов Российской Феде-рации, местных администрац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8.1</w:t>
            </w:r>
          </w:p>
        </w:tc>
      </w:tr>
      <w:tr>
        <w:trPr>
          <w:trHeight w:val="1236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 00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7.9</w:t>
            </w:r>
          </w:p>
        </w:tc>
      </w:tr>
      <w:tr>
        <w:trPr>
          <w:trHeight w:val="247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7.9</w:t>
            </w:r>
          </w:p>
        </w:tc>
      </w:tr>
      <w:tr>
        <w:trPr>
          <w:trHeight w:val="1483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9.7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9.7</w:t>
            </w:r>
          </w:p>
        </w:tc>
      </w:tr>
      <w:tr>
        <w:trPr>
          <w:trHeight w:val="247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9.0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7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.1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.1</w:t>
            </w:r>
          </w:p>
        </w:tc>
      </w:tr>
      <w:tr>
        <w:trPr>
          <w:trHeight w:val="742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.0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.1</w:t>
            </w:r>
          </w:p>
        </w:tc>
      </w:tr>
      <w:tr>
        <w:trPr>
          <w:trHeight w:val="227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278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247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247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00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</w:tr>
      <w:tr>
        <w:trPr>
          <w:trHeight w:val="206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-ния расходных обязательств, возникаю-щих при выполнении государственных полномочий Российской Федерации, субъектов Российской Федерации, пере-данных для осуществления органам местного самоуправления в установлен-ном порядке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686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-ципальных учреждений и муниципаль-ных унитарных предприятий порядка и сроков рассмотрения обращений граж-дан), 2.2, 2.4, 2.7, 3.2, 3.3 (в части адми-нистративных правонарушений, совер-шенных в отношении объектов куль-турного наследия (памятников истории и культуры) местного значения, их терри-торий, зон их охраны), 4.1, 5.1-5.7, 6.1-6.3, 7.1, 7.2, 7.3 (в части нарушения уста-новленных нормативными правовыми актами органов местного самоуправления правил организации пассажирских пере-возок автомобильным транспортом), 8.1-8.3, частью 2 статьи 9.1, статьей 9.3 Об-ластного закона от 25 октября 2002 года № 273-ЗС «Об административных право-нарушениях»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28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.0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.0</w:t>
            </w:r>
          </w:p>
        </w:tc>
      </w:tr>
      <w:tr>
        <w:trPr>
          <w:trHeight w:val="349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долгосрочная целевая программ сельского поселения"Разви-тие муниципальной службы в Больше-кирсановском сельском поселении (2012-15годы)"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2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-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-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483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, долгосрочная целее-вая программ сельского поселения "Управление и распоряжение муници-пальным имуществом в муниципаль-ном образовании "Большекирса-новское сельское поселение" на 2012-2015 годы"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3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900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145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-вая программ сельского поселения "Развитие материально-технической базы и освещение деятельности органов местного самоуправления на 2012-2015 годы"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30.0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5.0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5.0</w:t>
            </w:r>
          </w:p>
        </w:tc>
      </w:tr>
      <w:tr>
        <w:trPr>
          <w:trHeight w:val="742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.0</w:t>
            </w:r>
          </w:p>
        </w:tc>
      </w:tr>
      <w:tr>
        <w:trPr>
          <w:trHeight w:val="247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236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программа сельского поселения "Энергосбережение и повы-шение энергетической эффективности на териитории Большекирсановского сельского поселения на 2013-2015годы"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8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8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8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8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47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.3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.3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742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1483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682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362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742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17.4</w:t>
            </w:r>
          </w:p>
        </w:tc>
      </w:tr>
      <w:tr>
        <w:trPr>
          <w:trHeight w:val="742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17.4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16.6</w:t>
            </w:r>
          </w:p>
        </w:tc>
      </w:tr>
      <w:tr>
        <w:trPr>
          <w:trHeight w:val="1279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-ского поселения «Пожарная безопас-ность и защита населения и террито-рии Большекирсановского сельского поселения от чрезвычайных ситуаций 2011-2015 годы"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95 07 0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16.6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государственных(муниципальных)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</w:tr>
      <w:tr>
        <w:trPr>
          <w:trHeight w:val="247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6</w:t>
            </w:r>
          </w:p>
        </w:tc>
      </w:tr>
      <w:tr>
        <w:trPr>
          <w:trHeight w:val="247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6</w:t>
            </w:r>
          </w:p>
        </w:tc>
      </w:tr>
      <w:tr>
        <w:trPr>
          <w:trHeight w:val="1483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программа сельского поселения "Противодействие  экстре-мизму и профилактика терроризма на территории Большекирсановского  сельского поселения Матвеево-Курган-ского района на 2012-2015годы"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6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0.8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.8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.8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247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0.1</w:t>
            </w:r>
          </w:p>
        </w:tc>
      </w:tr>
      <w:tr>
        <w:trPr>
          <w:trHeight w:val="247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89.3</w:t>
            </w:r>
          </w:p>
        </w:tc>
      </w:tr>
      <w:tr>
        <w:trPr>
          <w:trHeight w:val="257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иональные целевые программы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89.3</w:t>
            </w:r>
          </w:p>
        </w:tc>
      </w:tr>
      <w:tr>
        <w:trPr>
          <w:trHeight w:val="1106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ластная долгосрочная целевая про-грамма «Развитие водохозяйственного комплекса Ростовской области в 2013-2020годах»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6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89.3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.3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.3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.3</w:t>
            </w:r>
          </w:p>
        </w:tc>
      </w:tr>
      <w:tr>
        <w:trPr>
          <w:trHeight w:val="247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(дорожные фонды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00.8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00.8</w:t>
            </w:r>
          </w:p>
        </w:tc>
      </w:tr>
      <w:tr>
        <w:trPr>
          <w:trHeight w:val="1236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"Развитие авто-мобильных дорог общего пользования местного значения Большекирсанов-ского сельского поселения на 2010-2014 годы"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3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00.8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0.8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0.8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0.8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9.8</w:t>
            </w:r>
          </w:p>
        </w:tc>
      </w:tr>
      <w:tr>
        <w:trPr>
          <w:trHeight w:val="247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349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-ского поселения "Развитие системы водоснабжения населенных пунктов Большекирсановского сельского поселения на 2010-2014г "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5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742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, услуг в целях капитального ремонта государственного (муниципального) имуществ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247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9.8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59.8</w:t>
            </w:r>
          </w:p>
        </w:tc>
      </w:tr>
      <w:tr>
        <w:trPr>
          <w:trHeight w:val="1236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, долгосрочная целе-вая программа сельского поселения «Благоустройство территории Боль-шекирсановского сельского поселения  на 2011-2015 годы"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59.8</w:t>
            </w:r>
          </w:p>
        </w:tc>
      </w:tr>
      <w:tr>
        <w:trPr>
          <w:trHeight w:val="247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"Уличное освещение"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.0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28.0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28.0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28.0</w:t>
            </w:r>
          </w:p>
        </w:tc>
      </w:tr>
      <w:tr>
        <w:trPr>
          <w:trHeight w:val="247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зеленение"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.0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5.0</w:t>
            </w:r>
          </w:p>
        </w:tc>
      </w:tr>
      <w:tr>
        <w:trPr>
          <w:trHeight w:val="167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5.0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5.0</w:t>
            </w:r>
          </w:p>
        </w:tc>
      </w:tr>
      <w:tr>
        <w:trPr>
          <w:trHeight w:val="347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и содержание мест захоронения"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29.2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9.2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9.2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9.2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дпрограмма "Прочие мероприятия по благоустройству сельского поселе-ния"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7.6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товаров,работ и услуг для го-сударственных(муниципальных)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67.6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67.6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67.6</w:t>
            </w:r>
          </w:p>
        </w:tc>
      </w:tr>
      <w:tr>
        <w:trPr>
          <w:trHeight w:val="247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УЛЬТУРА, КИНЕМАТОГРФИ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1.2</w:t>
            </w:r>
          </w:p>
        </w:tc>
      </w:tr>
      <w:tr>
        <w:trPr>
          <w:trHeight w:val="247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791.2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791.2</w:t>
            </w:r>
          </w:p>
        </w:tc>
      </w:tr>
      <w:tr>
        <w:trPr>
          <w:trHeight w:val="742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Культура села (2010-2014 годы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791.2</w:t>
            </w:r>
          </w:p>
        </w:tc>
      </w:tr>
      <w:tr>
        <w:trPr>
          <w:trHeight w:val="742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Организация досуга и обеспечение жителей услугами органи-заций культуры"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281.4</w:t>
            </w:r>
          </w:p>
        </w:tc>
      </w:tr>
      <w:tr>
        <w:trPr>
          <w:trHeight w:val="1483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(муниципальными) орга-нами, казенными учреждениями, орга-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8.4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казен-ных учрежден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8.4</w:t>
            </w:r>
          </w:p>
        </w:tc>
      </w:tr>
      <w:tr>
        <w:trPr>
          <w:trHeight w:val="247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7.4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51.0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51.0</w:t>
            </w:r>
          </w:p>
        </w:tc>
      </w:tr>
      <w:tr>
        <w:trPr>
          <w:trHeight w:val="742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0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96.0</w:t>
            </w:r>
          </w:p>
        </w:tc>
      </w:tr>
      <w:tr>
        <w:trPr>
          <w:trHeight w:val="247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библиотеч-ного обслуживания населения"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09.8</w:t>
            </w:r>
          </w:p>
        </w:tc>
      </w:tr>
      <w:tr>
        <w:trPr>
          <w:trHeight w:val="529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-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.9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.9</w:t>
            </w:r>
          </w:p>
        </w:tc>
      </w:tr>
      <w:tr>
        <w:trPr>
          <w:trHeight w:val="247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.9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0.7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0.7</w:t>
            </w:r>
          </w:p>
        </w:tc>
      </w:tr>
      <w:tr>
        <w:trPr>
          <w:trHeight w:val="742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0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7.7</w:t>
            </w:r>
          </w:p>
        </w:tc>
      </w:tr>
      <w:tr>
        <w:trPr>
          <w:trHeight w:val="247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47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247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1003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Социальная политика Большекирса-новского сельского поселения на 2012-2015 годы"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7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247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247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247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989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Развитие физической культуры и спорта в Большекирсановском сель-ском поселении на 2010-2014 годы"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0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494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262" w:hRule="atLeas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384.6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данного Решения возложить на Чередникову Г.Н. - председателя комиссии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Большекирс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Г.В.Щеткова</w:t>
      </w:r>
    </w:p>
    <w:sectPr>
      <w:footerReference w:type="default" r:id="rId2"/>
      <w:type w:val="nextPage"/>
      <w:pgSz w:w="11906" w:h="16838"/>
      <w:pgMar w:left="1134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11">
    <w:name w:val="Знак Знак1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01:00Z</dcterms:created>
  <dc:creator>Чапиковский</dc:creator>
  <dc:description/>
  <cp:keywords/>
  <dc:language>en-US</dc:language>
  <cp:lastModifiedBy>User</cp:lastModifiedBy>
  <cp:lastPrinted>2013-03-22T16:11:00Z</cp:lastPrinted>
  <dcterms:modified xsi:type="dcterms:W3CDTF">2013-03-22T13:14:00Z</dcterms:modified>
  <cp:revision>8</cp:revision>
  <dc:subject/>
  <dc:title>Проект внесен</dc:title>
</cp:coreProperties>
</file>