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СОБРАНИЕ ДЕПУТАТОВ БОЛЬШЕКИРСАНОВСКОГО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ru-RU"/>
        </w:rPr>
        <w:t xml:space="preserve"> 24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2 марта  2013 года                                               х.Большая Кирсановка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делении денежных средств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борку  ивовых деревьев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х.Подгорный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вязи с поступившими обращениями граждан проживающих в х.Подгорный  Матвеево-Курганского района Собрание депутатов Большекирсановского сельского поселения  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>1. Провести уборку обломившихся от сильного ветра  ивовых деревьев   расположенных в  х.Подгорный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Выделить денежные средства  из премии победителям конкурса на звание «Лучшее поселение Ростовской области» в 2012году в сумме пятьдесят тысяч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Заключить договор и произвести уборку и вывоз веток в течении двух дней , так как они  препятствуют  продвижению автотранспор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Большекирсановского сельского поселения «Вестник Примиусья»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ольшекирсан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льского поселения                                                                    Г.В.Щеткова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6:00Z</dcterms:created>
  <dc:creator>User</dc:creator>
  <dc:description/>
  <cp:keywords/>
  <dc:language>en-US</dc:language>
  <cp:lastModifiedBy>User</cp:lastModifiedBy>
  <cp:lastPrinted>2013-03-19T11:23:00Z</cp:lastPrinted>
  <dcterms:modified xsi:type="dcterms:W3CDTF">2013-03-19T08:26:00Z</dcterms:modified>
  <cp:revision>2</cp:revision>
  <dc:subject/>
  <dc:title>РОССИЙСКАЯ ФЕДЕРАЦИЯ</dc:title>
</cp:coreProperties>
</file>