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25» апрел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№ </w:t>
            </w:r>
            <w:r>
              <w:rPr>
                <w:b/>
                <w:sz w:val="28"/>
              </w:rPr>
              <w:t>2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Большекирсановского сельского поселения от 22.03.2013 №22 «О проекте решения Собрания депутатов Большекирсановского сельского поселения Матвеево-Курганского района «Об утверждении отчета об исполнении  бюджета Большекирсановского сельского поселения Матвеево-Курганского района за 2012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3 Устава муниципального образования «Большекирсановское сельское поселение», решением Собрания депутатов Большекирсановского Матвеево-Курганского района от 22.03.2013 №22 «О проекте решения Собрания депутатов Большекирсановского сельского поселения «Об утверждении отчета об исполнении  бюджета Большекирсановского Матвеево-Курганского района за 2012 год» и назначении  публичных слушаний», Собрание депутатов  Большекирсановского сельского поселения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2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Направить настоящее решение и заключение по результатам публичных слушаний для опубликования в </w:t>
      </w:r>
      <w:r>
        <w:rPr>
          <w:sz w:val="28"/>
          <w:szCs w:val="28"/>
        </w:rPr>
        <w:t>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решения возложить на Чередникову Г.Н.</w:t>
      </w:r>
      <w:r>
        <w:rPr/>
        <w:t xml:space="preserve"> </w:t>
      </w:r>
      <w:r>
        <w:rPr>
          <w:sz w:val="28"/>
          <w:szCs w:val="28"/>
        </w:rPr>
        <w:t>председателя комиссии по бюджету, налогам и собственност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737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ольшекирсановского сельского поселения </w:t>
            </w:r>
            <w:r>
              <w:rPr>
                <w:bCs/>
                <w:sz w:val="24"/>
                <w:szCs w:val="24"/>
              </w:rPr>
              <w:t>от 25.04.2013 №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8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2.03.2013 № 22 «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2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2.03.2013 № 22 опубликовано в приложении к информационному бюллетеню Большекирсановского сельского поселения «Вестник Примиусья» от 08.04.2013 № 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 8 апреля 2013 года в 16.00 в здание СДК х.Большая 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Щеткова Галина Викторовна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2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2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 бюджета Большекирсановского сельского поселения Матвеево-Курганского района за 2012 год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9:00Z</dcterms:created>
  <dc:creator>User</dc:creator>
  <dc:description/>
  <cp:keywords/>
  <dc:language>en-US</dc:language>
  <cp:lastModifiedBy>User</cp:lastModifiedBy>
  <cp:lastPrinted>2012-04-28T08:34:00Z</cp:lastPrinted>
  <dcterms:modified xsi:type="dcterms:W3CDTF">2013-05-01T08:09:00Z</dcterms:modified>
  <cp:revision>2</cp:revision>
  <dc:subject/>
  <dc:title>ПРОЕКТ</dc:title>
</cp:coreProperties>
</file>