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5 » апреля   2013 года         № 28  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№ 12 от 18.12.2012года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района на 201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4 и 2015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нести в Решение №12 от 18.12.2012 года «О бюджете Большекирсановского сельского поселения Матвеево-Курганского района  на 2013 год и на плановый период 2014 и 2015годов» следующие изменения :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3 год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) прогнозируемый общий объем доходов бюджета сельского поселения в сумме 8633,1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) общий объем расходов бюджета сельского поселения в сумме 11384,6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) предельный объем муниципального долга сельского поселения  в 2013 году в сумме 4328,0 тыс.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) верхний предел муниципального внутреннего долга сельского поселения на 1 января 2013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) установить предельный размер дефицит бюджета сельского поселения в сумме 2751,5 тыс. рубле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2. </w:t>
      </w:r>
      <w:r>
        <w:rPr/>
        <w:t>Приложение 1изложить в следующей редакции:</w:t>
      </w:r>
    </w:p>
    <w:tbl>
      <w:tblPr>
        <w:tblW w:w="1044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7020"/>
        <w:gridCol w:w="900"/>
      </w:tblGrid>
      <w:tr>
        <w:trPr>
          <w:trHeight w:val="1209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3 и  на плановый период 2014-2015гг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сельского поселения  на 2013 год</w:t>
            </w:r>
          </w:p>
        </w:tc>
      </w:tr>
      <w:tr>
        <w:trPr>
          <w:trHeight w:val="334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28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.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.3</w:t>
            </w:r>
          </w:p>
        </w:tc>
      </w:tr>
      <w:tr>
        <w:trPr>
          <w:trHeight w:val="1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.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.8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84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(за налоговые периоды ,истек-шие до 1января 2011го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9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9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9.6</w:t>
            </w:r>
          </w:p>
        </w:tc>
      </w:tr>
      <w:tr>
        <w:trPr>
          <w:trHeight w:val="105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-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4.8</w:t>
            </w:r>
          </w:p>
        </w:tc>
      </w:tr>
      <w:tr>
        <w:trPr>
          <w:trHeight w:val="110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-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4.8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108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.4</w:t>
            </w:r>
          </w:p>
        </w:tc>
      </w:tr>
      <w:tr>
        <w:trPr>
          <w:trHeight w:val="87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.4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.4</w:t>
            </w:r>
          </w:p>
        </w:tc>
      </w:tr>
      <w:tr>
        <w:trPr>
          <w:trHeight w:val="9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.8</w:t>
            </w:r>
          </w:p>
        </w:tc>
      </w:tr>
      <w:tr>
        <w:trPr>
          <w:trHeight w:val="14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, получаемые в виде арендной платы или иной платы за передачу в возмездное пользование государственного и муници-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.8</w:t>
            </w:r>
          </w:p>
        </w:tc>
      </w:tr>
      <w:tr>
        <w:trPr>
          <w:trHeight w:val="106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.2</w:t>
            </w:r>
          </w:p>
        </w:tc>
      </w:tr>
      <w:tr>
        <w:trPr>
          <w:trHeight w:val="13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.2</w:t>
            </w:r>
          </w:p>
        </w:tc>
      </w:tr>
      <w:tr>
        <w:trPr>
          <w:trHeight w:val="123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-ном управлении органов государственной власти, органов мест-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</w:tr>
      <w:tr>
        <w:trPr>
          <w:trHeight w:val="11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-тивном управлении органов управления поселений и созданных ими учреждений(за исключением имущества муниципальных бюджетных и  автономных учрежде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.1</w:t>
            </w:r>
          </w:p>
        </w:tc>
      </w:tr>
      <w:tr>
        <w:trPr>
          <w:trHeight w:val="6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.7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госу-дарственной и муниципальной собственности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.7</w:t>
            </w:r>
          </w:p>
        </w:tc>
      </w:tr>
      <w:tr>
        <w:trPr>
          <w:trHeight w:val="80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 собст-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.7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05.1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05.1</w:t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5</w:t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.8</w:t>
            </w:r>
          </w:p>
        </w:tc>
      </w:tr>
      <w:tr>
        <w:trPr>
          <w:trHeight w:val="35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,передаваемые бюджета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.8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.8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633.1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Приложение 6  изложить</w:t>
      </w:r>
      <w:r>
        <w:rPr/>
        <w:t xml:space="preserve"> в следующей редакции:</w:t>
      </w:r>
    </w:p>
    <w:tbl>
      <w:tblPr>
        <w:tblW w:w="105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2888"/>
        <w:gridCol w:w="5820"/>
      </w:tblGrid>
      <w:tr>
        <w:trPr>
          <w:trHeight w:val="1440" w:hRule="atLeast"/>
        </w:trPr>
        <w:tc>
          <w:tcPr>
            <w:tcW w:w="1052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 на 2013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 плановый период 2014 и 2015 годов»</w:t>
            </w:r>
          </w:p>
        </w:tc>
      </w:tr>
      <w:tr>
        <w:trPr>
          <w:trHeight w:val="362" w:hRule="atLeast"/>
        </w:trPr>
        <w:tc>
          <w:tcPr>
            <w:tcW w:w="10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 бюджета сельского поселения -</w:t>
            </w:r>
          </w:p>
        </w:tc>
      </w:tr>
      <w:tr>
        <w:trPr>
          <w:trHeight w:val="362" w:hRule="atLeast"/>
        </w:trPr>
        <w:tc>
          <w:tcPr>
            <w:tcW w:w="10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рганов местного самоуправления </w:t>
            </w:r>
          </w:p>
        </w:tc>
      </w:tr>
      <w:tr>
        <w:trPr>
          <w:trHeight w:val="362" w:hRule="atLeast"/>
        </w:trPr>
        <w:tc>
          <w:tcPr>
            <w:tcW w:w="10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ьшекирсанов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36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ПП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ОЛЬШЕКИРСАНОВСКОГО  СЕЛЬСКОГО ПОСЕЛЕНИЯ</w:t>
            </w:r>
          </w:p>
        </w:tc>
      </w:tr>
      <w:tr>
        <w:trPr>
          <w:trHeight w:val="34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9008618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901001</w:t>
            </w:r>
          </w:p>
        </w:tc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-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49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-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6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-ний (за исключением земельных участков муници-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140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в аренду имущества, находящегося в оперативном управлении органов управления поселе-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9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9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3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04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латежи, взимаемые органами местного самоуправ-ления (организациями) поселений за выполнение определенных функций</w:t>
            </w:r>
          </w:p>
        </w:tc>
      </w:tr>
      <w:tr>
        <w:trPr>
          <w:trHeight w:val="62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за нарушение бюджет-ного законодательства   (в части бюджетов поселений)</w:t>
            </w:r>
          </w:p>
        </w:tc>
      </w:tr>
      <w:tr>
        <w:trPr>
          <w:trHeight w:val="88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0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7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поселений</w:t>
            </w:r>
          </w:p>
        </w:tc>
      </w:tr>
      <w:tr>
        <w:trPr>
          <w:trHeight w:val="102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-тателями выступают получатели средств бюджетов поселений</w:t>
            </w:r>
          </w:p>
        </w:tc>
      </w:tr>
      <w:tr>
        <w:trPr>
          <w:trHeight w:val="78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-фов)и иных сумм в возмещение ущерба, зачисляемые в бюджеты поселений</w:t>
            </w:r>
          </w:p>
        </w:tc>
      </w:tr>
      <w:tr>
        <w:trPr>
          <w:trHeight w:val="48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17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мещение потерь сельскохозяйственного произ-водства, связанных с изъятием сельскохозяйственных угодий, расположенных на территориях поселений ( по обязательствам, возникшим до 1 января 2008 года)</w:t>
            </w:r>
          </w:p>
        </w:tc>
      </w:tr>
      <w:tr>
        <w:trPr>
          <w:trHeight w:val="34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3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6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138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1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поселений на строительство, мо-дернизацию, ремонт и содержание автомобильных дорог общего пользования, в том числе дорог в посе-лениях(за исключением автомобильных дорог Феде-рального значения)</w:t>
            </w:r>
          </w:p>
        </w:tc>
      </w:tr>
      <w:tr>
        <w:trPr>
          <w:trHeight w:val="36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863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1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110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5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-сов местного значения в соответствии с заключенными соглашениями</w:t>
            </w:r>
          </w:p>
        </w:tc>
      </w:tr>
      <w:tr>
        <w:trPr>
          <w:trHeight w:val="57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51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 и юриди-ческих  лиц  на финансовое обеспечение  дорожной деятельности, в том числе добровольных пожертво-ваний, в отношении автомобильных дорог общего пользования  местного значения поселений</w:t>
            </w:r>
          </w:p>
        </w:tc>
      </w:tr>
      <w:tr>
        <w:trPr>
          <w:trHeight w:val="51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-ляемых физическими лицами получателям средств бюджетов поселений</w:t>
            </w:r>
          </w:p>
        </w:tc>
      </w:tr>
      <w:tr>
        <w:trPr>
          <w:trHeight w:val="51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160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е из бюджетов поселений (в бюджеты по-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-центов, начисленных на излишне взысканные суммы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8 изложить в следующей редакции 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8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3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4 и 2015годов»</w:t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756"/>
        <w:gridCol w:w="724"/>
        <w:gridCol w:w="1167"/>
        <w:gridCol w:w="710"/>
        <w:gridCol w:w="963"/>
      </w:tblGrid>
      <w:tr>
        <w:trPr>
          <w:trHeight w:val="247" w:hRule="atLeast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 бюджетных ассигнований  по разделам и подразделам, целевым статьям и видам  расходов классификации расходов бюджета Большекирсановского сельского поселения Матвеево-Курганского района на 2013 год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1.4</w:t>
            </w:r>
          </w:p>
        </w:tc>
      </w:tr>
      <w:tr>
        <w:trPr>
          <w:trHeight w:val="87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.7</w:t>
            </w:r>
          </w:p>
        </w:tc>
      </w:tr>
      <w:tr>
        <w:trPr>
          <w:trHeight w:val="8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.7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109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54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11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-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.1</w:t>
            </w:r>
          </w:p>
        </w:tc>
      </w:tr>
      <w:tr>
        <w:trPr>
          <w:trHeight w:val="8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7.9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7.9</w:t>
            </w:r>
          </w:p>
        </w:tc>
      </w:tr>
      <w:tr>
        <w:trPr>
          <w:trHeight w:val="11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9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9.7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69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1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.1</w:t>
            </w:r>
          </w:p>
        </w:tc>
      </w:tr>
      <w:tr>
        <w:trPr>
          <w:trHeight w:val="33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26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16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-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-управления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34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-ниях, предусмотренных статьями 2.1 (в части нарушения должностными лицами муниципальных учреждений и му-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-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3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е фонды исполнительных органов государст-венной власти субъектов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22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95.0</w:t>
            </w:r>
          </w:p>
        </w:tc>
      </w:tr>
      <w:tr>
        <w:trPr>
          <w:trHeight w:val="8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а «Развитие муниципальной службы в Большекир-сановском сельском поселении(2012 – 2015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06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 «Управление и распоряжение муниципальным иму-ществом в муниципальном образовании «Большекирса-новское сельское поселение» на 2012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11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долгосрочная целевая программа «Раз-витие материально-технической базы и освещение Дея-тельности органов местного самоуправления на2012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53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23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 «Энергоснабжение и повышение энергетической эффективности на территории Большекирсановского сельского поселения на  2013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7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5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10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-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47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.4</w:t>
            </w:r>
          </w:p>
        </w:tc>
      </w:tr>
      <w:tr>
        <w:trPr>
          <w:trHeight w:val="80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щита населения и территории от последствий чрезвы-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.4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.4</w:t>
            </w:r>
          </w:p>
        </w:tc>
      </w:tr>
      <w:tr>
        <w:trPr>
          <w:trHeight w:val="98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пасность и защита населения  и терри-тории Большекирсановского сельского поселения от чрезвычайных ситуаций на 2011-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.6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115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водействие эктремизму и профилактика терроризма на территории  Большекирсановского сельского поселения Матвеево-Курганского района на 2012-2015 годы»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.8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.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.3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.3</w:t>
            </w:r>
          </w:p>
        </w:tc>
      </w:tr>
      <w:tr>
        <w:trPr>
          <w:trHeight w:val="79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витие водохозяйственного комплекса Ростовской области в 2013-2020годах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.3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.3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.3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.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Безопасность гидротехнических сооружений, находя-щихся на территории Большекирсановского сельского поселения на 2013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5.8</w:t>
            </w:r>
          </w:p>
        </w:tc>
      </w:tr>
      <w:tr>
        <w:trPr>
          <w:trHeight w:val="33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5.8</w:t>
            </w:r>
          </w:p>
        </w:tc>
      </w:tr>
      <w:tr>
        <w:trPr>
          <w:trHeight w:val="102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автомобильных дорог общего пользования местного значения Большекирсановского сельского поселения на 2010 – 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5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5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5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.8</w:t>
            </w:r>
          </w:p>
        </w:tc>
      </w:tr>
      <w:tr>
        <w:trPr>
          <w:trHeight w:val="19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6.8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101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системы водоснабжения населенных пунктов Большекирсановского сельского поселения на 2010-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8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6.8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6.8</w:t>
            </w:r>
          </w:p>
        </w:tc>
      </w:tr>
      <w:tr>
        <w:trPr>
          <w:trHeight w:val="73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«Благоустройство территории Большекирсановского  сельского поселения на 2011-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6.8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ичное освещение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8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8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зеленение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«Прочие мероприятия по благоустрой-ству территории поселения»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0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.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3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3.6</w:t>
            </w:r>
          </w:p>
        </w:tc>
      </w:tr>
      <w:tr>
        <w:trPr>
          <w:trHeight w:val="24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3.6</w:t>
            </w:r>
          </w:p>
        </w:tc>
      </w:tr>
      <w:tr>
        <w:trPr>
          <w:trHeight w:val="48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-ния«Культура села (2010 – 2014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3.6</w:t>
            </w:r>
          </w:p>
        </w:tc>
      </w:tr>
      <w:tr>
        <w:trPr>
          <w:trHeight w:val="46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»Организация досуга и обеспечение жителей услугами организаций культур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61.4</w:t>
            </w:r>
          </w:p>
        </w:tc>
      </w:tr>
      <w:tr>
        <w:trPr>
          <w:trHeight w:val="116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.4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.4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31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31.0</w:t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76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Развитие библиотечного обслуживания на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.2</w:t>
            </w:r>
          </w:p>
        </w:tc>
      </w:tr>
      <w:tr>
        <w:trPr>
          <w:trHeight w:val="13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9</w:t>
            </w:r>
          </w:p>
        </w:tc>
      </w:tr>
      <w:tr>
        <w:trPr>
          <w:trHeight w:val="4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9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1</w:t>
            </w:r>
          </w:p>
        </w:tc>
      </w:tr>
      <w:tr>
        <w:trPr>
          <w:trHeight w:val="53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.7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7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циальная поли-тика Большекирсановского сельского поселения на 2012-2015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3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4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8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кирсановском сельском поселении на 2010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384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  </w:t>
      </w:r>
      <w:r>
        <w:rPr>
          <w:sz w:val="28"/>
          <w:szCs w:val="28"/>
        </w:rPr>
        <w:t>Приложение 10 изложить в следующей редакции:</w:t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0"/>
        <w:gridCol w:w="720"/>
        <w:gridCol w:w="769"/>
        <w:gridCol w:w="725"/>
        <w:gridCol w:w="1166"/>
        <w:gridCol w:w="580"/>
        <w:gridCol w:w="900"/>
      </w:tblGrid>
      <w:tr>
        <w:trPr>
          <w:trHeight w:val="152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3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плановый период 2014  и 2015 годов"</w:t>
            </w:r>
          </w:p>
        </w:tc>
      </w:tr>
      <w:tr>
        <w:trPr>
          <w:trHeight w:val="551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ая структура расходов  бюджета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3 год</w:t>
            </w:r>
          </w:p>
        </w:tc>
      </w:tr>
      <w:tr>
        <w:trPr>
          <w:trHeight w:val="305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1.4</w:t>
            </w:r>
          </w:p>
        </w:tc>
      </w:tr>
      <w:tr>
        <w:trPr>
          <w:trHeight w:val="72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.7</w:t>
            </w:r>
          </w:p>
        </w:tc>
      </w:tr>
      <w:tr>
        <w:trPr>
          <w:trHeight w:val="112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-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131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105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.1</w:t>
            </w:r>
          </w:p>
        </w:tc>
      </w:tr>
      <w:tr>
        <w:trPr>
          <w:trHeight w:val="99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7.9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7.9</w:t>
            </w:r>
          </w:p>
        </w:tc>
      </w:tr>
      <w:tr>
        <w:trPr>
          <w:trHeight w:val="148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9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9.7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9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1</w:t>
            </w:r>
          </w:p>
        </w:tc>
      </w:tr>
      <w:tr>
        <w:trPr>
          <w:trHeight w:val="58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.1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7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37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-щих при выполнении государственных полномочий Российской Федерации, субъектов Российской Федерации, переданных для осуществ-ления органам местного самоуправления в установлен-ном поряд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7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-ченных составлять протоколы об административных правонарушениях, предусмотренных статьями 2.1 (в части нарушения должностными лицами муниципаль-ных учреждений и муниципальных унитарных пред-приятий порядка и сроков рассмотрения обращений граждан), 2.2, 2.4, 2.7, 3.2, 3.3 (в части администра-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-низации пассажирских перевозок автомобильным транспортом), 8.1-8.3, частью 2 статьи 9.1, статьей 9.3 Об-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.6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95.0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грамм сельского поселения"Развитие муниципальной службы в Большекирсановском сельском поселе-нии (2012-15годы)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48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 сельского поселения "Управление и распоряжение муниципальным имуществом в муниципальном образовании "Большекирсановское сельское поселение" на 2012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4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97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 сельского поселения "Развитие материально-тех-нической базы и освещение деятельности органов местного самоуправления на 2012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51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6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23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программа сельского поселения "Энергосбережение и повышение энергетической эффективности на териитории Большекирса-новского сельского поселения на 2013-2015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8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23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4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12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56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6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49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.4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.6</w:t>
            </w:r>
          </w:p>
        </w:tc>
      </w:tr>
      <w:tr>
        <w:trPr>
          <w:trHeight w:val="106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«Пожарная безопасность и защита населения и территории Большекирсановского сельского по-селения от чрезвычайных ситуаций2011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125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программа сельского поселения "Противодействие  экстремизму и профилактика терроризма на территории Большекирсановского  сельского поселения Матвеево-Курганского района на 2012-2015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.1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4.3</w:t>
            </w:r>
          </w:p>
        </w:tc>
      </w:tr>
      <w:tr>
        <w:trPr>
          <w:trHeight w:val="25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89.3</w:t>
            </w:r>
          </w:p>
        </w:tc>
      </w:tr>
      <w:tr>
        <w:trPr>
          <w:trHeight w:val="85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-витие водохозяйственного комплекса Ростовской области в 2013-2020год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89.3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.3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.3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.3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«Безопасность гидротехнических соружений, находящихся на территории Большекирсановского сельского поселения на 2013 – 2015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5.8</w:t>
            </w:r>
          </w:p>
        </w:tc>
      </w:tr>
      <w:tr>
        <w:trPr>
          <w:trHeight w:val="32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5.8</w:t>
            </w:r>
          </w:p>
        </w:tc>
      </w:tr>
      <w:tr>
        <w:trPr>
          <w:trHeight w:val="105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"Развитие автомобильных дорог общего пользования местного значения Большекирсанов-ского сельского поселения на 2010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5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5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5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5.8</w:t>
            </w:r>
          </w:p>
        </w:tc>
      </w:tr>
      <w:tr>
        <w:trPr>
          <w:trHeight w:val="22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6.8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"Развитие системы водоснабжения насе-ленных пунктов Большекирсановского сельского поселения на 2010-2014г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6.8</w:t>
            </w:r>
          </w:p>
        </w:tc>
      </w:tr>
      <w:tr>
        <w:trPr>
          <w:trHeight w:val="29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06.8</w:t>
            </w:r>
          </w:p>
        </w:tc>
      </w:tr>
      <w:tr>
        <w:trPr>
          <w:trHeight w:val="105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а сельского поселения «Благоустройство территории Боль-шекирсановского сельского поселения  на 2011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06.8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Уличное освещени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28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28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28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5.0</w:t>
            </w:r>
          </w:p>
        </w:tc>
      </w:tr>
      <w:tr>
        <w:trPr>
          <w:trHeight w:val="16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5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5.0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содержание мест захорон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"Прочие мероприятия по благо-устройству сельского поселения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0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товаров,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10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10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10.1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Ф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3.6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23.6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3.6</w:t>
            </w:r>
          </w:p>
        </w:tc>
      </w:tr>
      <w:tr>
        <w:trPr>
          <w:trHeight w:val="52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Культура села (2010-2014 го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3.6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осуга и обеспечение жителей услугами организаций культур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361.4</w:t>
            </w:r>
          </w:p>
        </w:tc>
      </w:tr>
      <w:tr>
        <w:trPr>
          <w:trHeight w:val="1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.4</w:t>
            </w:r>
          </w:p>
        </w:tc>
      </w:tr>
      <w:tr>
        <w:trPr>
          <w:trHeight w:val="20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.4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31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31.0</w:t>
            </w:r>
          </w:p>
        </w:tc>
      </w:tr>
      <w:tr>
        <w:trPr>
          <w:trHeight w:val="4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4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библиотечного обслужи-вания на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.2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9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9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1</w:t>
            </w:r>
          </w:p>
        </w:tc>
      </w:tr>
      <w:tr>
        <w:trPr>
          <w:trHeight w:val="53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.7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6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69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циальная политика Большекирсановского сельского поселе-ния на 2012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Развитие фи-зической культуры и спорта в Большекирсанов-ском сельском поселении на 2010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0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384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08:00Z</dcterms:created>
  <dc:creator>Чапиковский</dc:creator>
  <dc:description/>
  <cp:keywords/>
  <dc:language>en-US</dc:language>
  <cp:lastModifiedBy>User</cp:lastModifiedBy>
  <cp:lastPrinted>2013-04-25T15:29:00Z</cp:lastPrinted>
  <dcterms:modified xsi:type="dcterms:W3CDTF">2013-05-01T08:08:00Z</dcterms:modified>
  <cp:revision>2</cp:revision>
  <dc:subject/>
  <dc:title>Проект внесен</dc:title>
</cp:coreProperties>
</file>