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ЕНИЕ</w:t>
        <w:tab/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5 апреля 2013г.                                                                                   х. Большая Кирсановка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от 23.03.2012 № 141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Правил эксплуатаци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ов благоустройства на территори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Большекирсановского  сельского поселения»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В соответствии с Федеральным законом от 30.11.2011 № 361- ФЗ « О внесении изменений в отдельные законодательные акты Российской Федерации», Федерального закона № 131- ФЗ « Об общих принципах организации местного самоуправления в Российской Федерации», Уставом Большекирсановского сельского поселения,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ункт 2.2.12. Решения         Собрания депутатов Большекирсановского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кого поселения от 23.03.2012 № 141 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ждении Правил                                                                      эксплуатации  объектов благоустройства на территории   Большекирсановского   сельского поселения» , исключить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>Настоящее решение  вступает в силу со дня его официального опубликования в информационном  бюллетене Большекирсановского сельского поселения « Вестник Примиус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данного решения оставляю за собой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Большекирсановского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льского поселения                                                 Г.В. Щеткова  </w:t>
      </w:r>
    </w:p>
    <w:sectPr>
      <w:type w:val="nextPage"/>
      <w:pgSz w:w="11906" w:h="16838"/>
      <w:pgMar w:left="851" w:right="10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80"/>
      <w:jc w:val="both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Katya Lazhintseva</dc:creator>
  <dc:description/>
  <cp:keywords/>
  <dc:language>en-US</dc:language>
  <cp:lastModifiedBy>user</cp:lastModifiedBy>
  <cp:lastPrinted>2013-04-25T09:45:00Z</cp:lastPrinted>
  <dcterms:modified xsi:type="dcterms:W3CDTF">2013-04-25T05:46:00Z</dcterms:modified>
  <cp:revision>6</cp:revision>
  <dc:subject/>
  <dc:title>ГЛАВА АДМИНИСТРАЦИИ</dc:title>
</cp:coreProperties>
</file>