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ОССИЙСКАЯ ФЕДЕРАЦИЯ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30 » мая   2013 года         № 30          х.Большая Кирс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Большекирса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№ 12 от 18.12.2012года«О бюд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веево-Курганского района на 2013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4 и 2015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нести в Решение №12 от 18.12.2012 года «О бюджете Большекирсановского сельского поселения Матвеево-Курганского района  на 2013 год и на плановый период 2014 и 2015годов» следующие изменения : 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сельского поселения на 2013 год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) прогнозируемый общий объем доходов бюджета сельского поселения в сумме 8633,1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) общий объем расходов бюджета сельского поселения в сумме 11384,6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) предельный объем муниципального долга сельского поселения  в 2013 году в сумме 4328,0 тыс.рублей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) верхний предел муниципального внутреннего долга сельского поселения на 1 января 2013 года в сумме 0,0 тыс.рублей, в том числе муниципальные гарантии 0,0 тыс.рублей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5) установить предельный размер дефицит бюджета сельского поселения в сумме 2751,5 тыс. рублей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8"/>
          <w:szCs w:val="28"/>
        </w:rPr>
        <w:t xml:space="preserve">2. </w:t>
      </w:r>
      <w:r>
        <w:rPr/>
        <w:t>Приложение 1изложить в следующей редакции:</w:t>
      </w:r>
    </w:p>
    <w:tbl>
      <w:tblPr>
        <w:tblW w:w="1044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7020"/>
        <w:gridCol w:w="900"/>
      </w:tblGrid>
      <w:tr>
        <w:trPr>
          <w:trHeight w:val="1209" w:hRule="atLeas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3 и  на плановый период 2014-2015гг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Объем поступлений доходов  бюджета сельского поселения  на 2013 год</w:t>
            </w:r>
          </w:p>
        </w:tc>
      </w:tr>
      <w:tr>
        <w:trPr>
          <w:trHeight w:val="334" w:hRule="atLeas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28.0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2.3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2.3</w:t>
            </w:r>
          </w:p>
        </w:tc>
      </w:tr>
      <w:tr>
        <w:trPr>
          <w:trHeight w:val="12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2.3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3.8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8</w:t>
            </w:r>
          </w:p>
        </w:tc>
      </w:tr>
      <w:tr>
        <w:trPr>
          <w:trHeight w:val="4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8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  <w:tr>
        <w:trPr>
          <w:trHeight w:val="84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2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(за налоговые периоды ,истек-шие до 1января 2011год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.0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.0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19.0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.4</w:t>
            </w:r>
          </w:p>
        </w:tc>
      </w:tr>
      <w:tr>
        <w:trPr>
          <w:trHeight w:val="91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.4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9.6</w:t>
            </w:r>
          </w:p>
        </w:tc>
      </w:tr>
      <w:tr>
        <w:trPr>
          <w:trHeight w:val="73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-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954.8</w:t>
            </w:r>
          </w:p>
        </w:tc>
      </w:tr>
      <w:tr>
        <w:trPr>
          <w:trHeight w:val="110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-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954.8</w:t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4.8</w:t>
            </w:r>
          </w:p>
        </w:tc>
      </w:tr>
      <w:tr>
        <w:trPr>
          <w:trHeight w:val="108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4.8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.4</w:t>
            </w:r>
          </w:p>
        </w:tc>
      </w:tr>
      <w:tr>
        <w:trPr>
          <w:trHeight w:val="87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.4</w:t>
            </w:r>
          </w:p>
        </w:tc>
      </w:tr>
      <w:tr>
        <w:trPr>
          <w:trHeight w:val="10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.4</w:t>
            </w:r>
          </w:p>
        </w:tc>
      </w:tr>
      <w:tr>
        <w:trPr>
          <w:trHeight w:val="9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.8</w:t>
            </w:r>
          </w:p>
        </w:tc>
      </w:tr>
      <w:tr>
        <w:trPr>
          <w:trHeight w:val="142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 или иной платы за передачу в возмездное пользование государственного и муници-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.8</w:t>
            </w:r>
          </w:p>
        </w:tc>
      </w:tr>
      <w:tr>
        <w:trPr>
          <w:trHeight w:val="106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.2</w:t>
            </w:r>
          </w:p>
        </w:tc>
      </w:tr>
      <w:tr>
        <w:trPr>
          <w:trHeight w:val="13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.2</w:t>
            </w:r>
          </w:p>
        </w:tc>
      </w:tr>
      <w:tr>
        <w:trPr>
          <w:trHeight w:val="69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70 10 0000 1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составляющего государст-венную (муниципальную)казну (за исключением земельных участк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.6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.6</w:t>
            </w:r>
          </w:p>
        </w:tc>
      </w:tr>
      <w:tr>
        <w:trPr>
          <w:trHeight w:val="61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.7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находящихся в госу-дарственной и муниципальной собственности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.7</w:t>
            </w:r>
          </w:p>
        </w:tc>
      </w:tr>
      <w:tr>
        <w:trPr>
          <w:trHeight w:val="80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государственная  собст-венность на которые не разграничена и которые расположены в граница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.7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05.1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05.1</w:t>
            </w:r>
          </w:p>
        </w:tc>
      </w:tr>
      <w:tr>
        <w:trPr>
          <w:trHeight w:val="46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34.8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34.8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34.8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.5</w:t>
            </w:r>
          </w:p>
        </w:tc>
      </w:tr>
      <w:tr>
        <w:trPr>
          <w:trHeight w:val="47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88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62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 поселений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.8</w:t>
            </w:r>
          </w:p>
        </w:tc>
      </w:tr>
      <w:tr>
        <w:trPr>
          <w:trHeight w:val="35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 ,передаваемые бюджета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20.8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,передаваемые бюджетам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.8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633.1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ложение 8 изложить в следующей редакции 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8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 xml:space="preserve">Курганского района на 2013 год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4 и 2015годов»</w:t>
      </w:r>
    </w:p>
    <w:tbl>
      <w:tblPr>
        <w:tblW w:w="1062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0"/>
        <w:gridCol w:w="756"/>
        <w:gridCol w:w="724"/>
        <w:gridCol w:w="1167"/>
        <w:gridCol w:w="710"/>
        <w:gridCol w:w="963"/>
      </w:tblGrid>
      <w:tr>
        <w:trPr>
          <w:trHeight w:val="247" w:hRule="atLeast"/>
        </w:trPr>
        <w:tc>
          <w:tcPr>
            <w:tcW w:w="1062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 бюджетных ассигнований  по разделам и подразделам, целевым статьям и видам  расходов классификации расходов бюджета Большекирсановского сельского поселения Матвеево-Курганского района на 2013 год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4.9</w:t>
            </w:r>
          </w:p>
        </w:tc>
      </w:tr>
      <w:tr>
        <w:trPr>
          <w:trHeight w:val="87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.7</w:t>
            </w:r>
          </w:p>
        </w:tc>
      </w:tr>
      <w:tr>
        <w:trPr>
          <w:trHeight w:val="89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.7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.0</w:t>
            </w:r>
          </w:p>
        </w:tc>
      </w:tr>
      <w:tr>
        <w:trPr>
          <w:trHeight w:val="109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6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.7</w:t>
            </w:r>
          </w:p>
        </w:tc>
      </w:tr>
      <w:tr>
        <w:trPr>
          <w:trHeight w:val="54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11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-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8.1</w:t>
            </w:r>
          </w:p>
        </w:tc>
      </w:tr>
      <w:tr>
        <w:trPr>
          <w:trHeight w:val="86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7.9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7.9</w:t>
            </w:r>
          </w:p>
        </w:tc>
      </w:tr>
      <w:tr>
        <w:trPr>
          <w:trHeight w:val="11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89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89.7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9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0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.1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.1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.7</w:t>
            </w:r>
          </w:p>
        </w:tc>
      </w:tr>
      <w:tr>
        <w:trPr>
          <w:trHeight w:val="33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34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>
          <w:trHeight w:val="26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</w:tr>
      <w:tr>
        <w:trPr>
          <w:trHeight w:val="167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-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-управления в установленном порядк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34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-ниях, предусмотренных статьями 2.1 (в части нарушения должностными лицами муниципальных учреждений и му-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-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63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зервные фонды исполнительных органов государст-венной власти субъектов Российской Федера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.1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9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</w:tr>
      <w:tr>
        <w:trPr>
          <w:trHeight w:val="22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.5</w:t>
            </w:r>
          </w:p>
        </w:tc>
      </w:tr>
      <w:tr>
        <w:trPr>
          <w:trHeight w:val="81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, долгосрочная целевая программа «Развитие муниципальной службы в Большекир-сановском сельском поселении(2012 – 2015 годы)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06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грамма «Управление и распоряжение муниципальным иму-ществом в муниципальном образовании «Большекирса-новское сельское поселение» на 2012 – 2015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5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11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 долгосрочная целевая программа «Раз-витие материально-технической базы и освещение Дея-тельности органов местного самоуправления на2012 – 2015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5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.5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.5</w:t>
            </w:r>
          </w:p>
        </w:tc>
      </w:tr>
      <w:tr>
        <w:trPr>
          <w:trHeight w:val="53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.5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8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23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, долгосрочная целевая программа «Энергоснабжение и повышение энергетической эффективности на территории Большекирсановского сельского поселения на  2013 – 2015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.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37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50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102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-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47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0.4</w:t>
            </w:r>
          </w:p>
        </w:tc>
      </w:tr>
      <w:tr>
        <w:trPr>
          <w:trHeight w:val="80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щита населения и территории от последствий чрезвы-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.4</w:t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.4</w:t>
            </w:r>
          </w:p>
        </w:tc>
      </w:tr>
      <w:tr>
        <w:trPr>
          <w:trHeight w:val="98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Пожарная безопасность и защита населения  и терри-тории Большекирсановского сельского поселения от чрезвычайных ситуаций на 2011-2015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0.6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6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6</w:t>
            </w:r>
          </w:p>
        </w:tc>
      </w:tr>
      <w:tr>
        <w:trPr>
          <w:trHeight w:val="115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олгосрочная целевая программа «Противодействие эктремизму и профилактика терроризма на территории  Большекирсановского сельского поселения Матвеево-Курганского района на 2012-2015 годы»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.8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8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8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8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.1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4.3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Региональные целевые программы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.3</w:t>
            </w:r>
          </w:p>
        </w:tc>
      </w:tr>
      <w:tr>
        <w:trPr>
          <w:trHeight w:val="79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ая долгосрочная целевая программа «Развитие водохозяйственного комплекса Ростовской области в 2013-2020годах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22 61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.3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9.3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9.3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9.3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Безопасность гидротехнических сооружений, находя-щихся на территории Большекирсановского сельского поселения на 2013 – 2015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 09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9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9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9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8.8</w:t>
            </w:r>
          </w:p>
        </w:tc>
      </w:tr>
      <w:tr>
        <w:trPr>
          <w:trHeight w:val="33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8.8</w:t>
            </w:r>
          </w:p>
        </w:tc>
      </w:tr>
      <w:tr>
        <w:trPr>
          <w:trHeight w:val="102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Развитие автомобильных дорог общего пользования местного значения Большекирсановского сельского поселения на 2010 – 2014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8.8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.8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.8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.8</w:t>
            </w:r>
          </w:p>
        </w:tc>
      </w:tr>
      <w:tr>
        <w:trPr>
          <w:trHeight w:val="19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3.3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101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Развитие системы водоснабжения населенных пунктов Большекирсановского сельского поселения на 2010-2014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48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3.3</w:t>
            </w:r>
          </w:p>
        </w:tc>
      </w:tr>
      <w:tr>
        <w:trPr>
          <w:trHeight w:val="32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3.3</w:t>
            </w:r>
          </w:p>
        </w:tc>
      </w:tr>
      <w:tr>
        <w:trPr>
          <w:trHeight w:val="73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долгосрочная целевая программа «Благоустройство территории Большекирсановского  сельского поселения на 2011-2015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3.3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личное освещение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зеленение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7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7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7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и содержание мест захоронения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.3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.3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.3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.3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дпрограмма «Прочие мероприятия по благоустрой-ству территории поселения»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190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190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190.7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1.6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1.6</w:t>
            </w:r>
          </w:p>
        </w:tc>
      </w:tr>
      <w:tr>
        <w:trPr>
          <w:trHeight w:val="24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1.6</w:t>
            </w:r>
          </w:p>
        </w:tc>
      </w:tr>
      <w:tr>
        <w:trPr>
          <w:trHeight w:val="48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 целевая программа сельского поселе-ния«Культура села (2010 – 2014 годы)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1.6</w:t>
            </w:r>
          </w:p>
        </w:tc>
      </w:tr>
      <w:tr>
        <w:trPr>
          <w:trHeight w:val="46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»Организация досуга и обеспечение жителей услугами организаций культур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59.4</w:t>
            </w:r>
          </w:p>
        </w:tc>
      </w:tr>
      <w:tr>
        <w:trPr>
          <w:trHeight w:val="116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8.4</w:t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8.4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7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29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29.0</w:t>
            </w:r>
          </w:p>
        </w:tc>
      </w:tr>
      <w:tr>
        <w:trPr>
          <w:trHeight w:val="5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74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"Развитие библиотечного обслуживания населе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.2</w:t>
            </w:r>
          </w:p>
        </w:tc>
      </w:tr>
      <w:tr>
        <w:trPr>
          <w:trHeight w:val="132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.4</w:t>
            </w:r>
          </w:p>
        </w:tc>
      </w:tr>
      <w:tr>
        <w:trPr>
          <w:trHeight w:val="4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.4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.6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.6</w:t>
            </w:r>
          </w:p>
        </w:tc>
      </w:tr>
      <w:tr>
        <w:trPr>
          <w:trHeight w:val="53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7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34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7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Социальная поли-тика Большекирсановского сельского поселения на 2012-2015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3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24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86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Развитие физической культуры и спорта в Большекирсановском сельском поселении на 2010-2014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384.6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   </w:t>
      </w:r>
      <w:r>
        <w:rPr>
          <w:sz w:val="28"/>
          <w:szCs w:val="28"/>
        </w:rPr>
        <w:t>Приложение 10 изложить в следующей редакции:</w:t>
      </w:r>
    </w:p>
    <w:tbl>
      <w:tblPr>
        <w:tblW w:w="1062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0"/>
        <w:gridCol w:w="720"/>
        <w:gridCol w:w="769"/>
        <w:gridCol w:w="725"/>
        <w:gridCol w:w="1166"/>
        <w:gridCol w:w="580"/>
        <w:gridCol w:w="900"/>
      </w:tblGrid>
      <w:tr>
        <w:trPr>
          <w:trHeight w:val="1520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3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 плановый период 2014  и 2015 годов"</w:t>
            </w:r>
          </w:p>
        </w:tc>
      </w:tr>
      <w:tr>
        <w:trPr>
          <w:trHeight w:val="551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едомственная структура расходов  бюджета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3 год</w:t>
            </w:r>
          </w:p>
        </w:tc>
      </w:tr>
      <w:tr>
        <w:trPr>
          <w:trHeight w:val="305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4.9</w:t>
            </w:r>
          </w:p>
        </w:tc>
      </w:tr>
      <w:tr>
        <w:trPr>
          <w:trHeight w:val="72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.7</w:t>
            </w:r>
          </w:p>
        </w:tc>
      </w:tr>
      <w:tr>
        <w:trPr>
          <w:trHeight w:val="1121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-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.0</w:t>
            </w:r>
          </w:p>
        </w:tc>
      </w:tr>
      <w:tr>
        <w:trPr>
          <w:trHeight w:val="131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.4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6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</w:tr>
      <w:tr>
        <w:trPr>
          <w:trHeight w:val="7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105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8.1</w:t>
            </w:r>
          </w:p>
        </w:tc>
      </w:tr>
      <w:tr>
        <w:trPr>
          <w:trHeight w:val="99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7.9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7.9</w:t>
            </w:r>
          </w:p>
        </w:tc>
      </w:tr>
      <w:tr>
        <w:trPr>
          <w:trHeight w:val="1483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89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89.7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9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0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.1</w:t>
            </w:r>
          </w:p>
        </w:tc>
      </w:tr>
      <w:tr>
        <w:trPr>
          <w:trHeight w:val="58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4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.7</w:t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27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>
          <w:trHeight w:val="37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-щих при выполнении государственных полномочий Российской Федерации, субъектов Российской Федерации, переданных для осуществ-ления органам местного самоуправления в установлен-ном поряд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74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ие перечня должностных лиц, уполномо-ченных составлять протоколы об административных правонарушениях, предусмотренных статьями 2.1 (в части нарушения должностными лицами муниципаль-ных учреждений и муниципальных унитарных пред-приятий порядка и сроков рассмотрения обращений граждан), 2.2, 2.4, 2.7, 3.2, 3.3 (в части администра-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-низации пассажирских перевозок автомобильным транспортом), 8.1-8.3, частью 2 статьи 9.1, статьей 9.3 Об-ластного закона от 25 октября 2002 года № 273-ЗС «Об административных правонарушения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2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.1</w:t>
            </w:r>
          </w:p>
        </w:tc>
      </w:tr>
      <w:tr>
        <w:trPr>
          <w:trHeight w:val="22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</w:t>
            </w:r>
          </w:p>
        </w:tc>
      </w:tr>
      <w:tr>
        <w:trPr>
          <w:trHeight w:val="22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</w:t>
            </w:r>
          </w:p>
        </w:tc>
      </w:tr>
      <w:tr>
        <w:trPr>
          <w:trHeight w:val="22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.5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долгосрочная целевая программ сельского поселения"Развитие муниципальной службы в Большекирсановском сельском поселе-нии (2012-15годы)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2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483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, долгосрочная целевая программ сельского поселения "Управление и распоряжение муниципальным имуществом в муниципальном образовании "Большекирсановское сельское поселение" на 2012-201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5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0</w:t>
            </w:r>
          </w:p>
        </w:tc>
      </w:tr>
      <w:tr>
        <w:trPr>
          <w:trHeight w:val="4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0</w:t>
            </w:r>
          </w:p>
        </w:tc>
      </w:tr>
      <w:tr>
        <w:trPr>
          <w:trHeight w:val="97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грамм сельского поселения "Развитие материально-тех-нической базы и освещение деятельности органов местного самоуправления на 2012-201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5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.5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.5</w:t>
            </w:r>
          </w:p>
        </w:tc>
      </w:tr>
      <w:tr>
        <w:trPr>
          <w:trHeight w:val="51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.5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6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23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программа сельского поселения "Энергосбережение и повышение энергетической эффективности на териитории Большекирса-новского сельского поселения на 2013-2015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8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8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8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8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.3</w:t>
            </w:r>
          </w:p>
        </w:tc>
      </w:tr>
      <w:tr>
        <w:trPr>
          <w:trHeight w:val="23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.3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641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12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56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36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49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0.4</w:t>
            </w:r>
          </w:p>
        </w:tc>
      </w:tr>
      <w:tr>
        <w:trPr>
          <w:trHeight w:val="7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0.4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0.6</w:t>
            </w:r>
          </w:p>
        </w:tc>
      </w:tr>
      <w:tr>
        <w:trPr>
          <w:trHeight w:val="106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-ления «Пожарная безопасность и защита населения и территории Большекирсановского сельского по-селения от чрезвычайных ситуаций2011-201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95 07 0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0.6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государственных(муниципальных)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6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6</w:t>
            </w:r>
          </w:p>
        </w:tc>
      </w:tr>
      <w:tr>
        <w:trPr>
          <w:trHeight w:val="125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программа сельского поселения "Противодействие  экстремизму и профилактика терроризма на территории Большекирсановского  сельского поселения Матвеево-Курганского района на 2012-2015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.8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8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8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.1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4.3</w:t>
            </w:r>
          </w:p>
        </w:tc>
      </w:tr>
      <w:tr>
        <w:trPr>
          <w:trHeight w:val="25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89.3</w:t>
            </w:r>
          </w:p>
        </w:tc>
      </w:tr>
      <w:tr>
        <w:trPr>
          <w:trHeight w:val="85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ластная долгосрочная целевая программа «Раз-витие водохозяйственного комплекса Ростовской области в 2013-2020года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61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89.3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.3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.3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9.3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-ления «Безопасность гидротехнических соружений, находящихся на территории Большекирсановского сельского поселения на 2013 – 2015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 09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 09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 09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 09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8.8</w:t>
            </w:r>
          </w:p>
        </w:tc>
      </w:tr>
      <w:tr>
        <w:trPr>
          <w:trHeight w:val="32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8.8</w:t>
            </w:r>
          </w:p>
        </w:tc>
      </w:tr>
      <w:tr>
        <w:trPr>
          <w:trHeight w:val="105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-ления "Развитие автомобильных дорог общего пользования местного значения Большекирсанов-ского сельского поселения на 2010-2014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8.8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.8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.8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.8</w:t>
            </w:r>
          </w:p>
        </w:tc>
      </w:tr>
      <w:tr>
        <w:trPr>
          <w:trHeight w:val="221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3.3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-ления "Развитие системы водоснабжения насе-ленных пунктов Большекирсановского сельского поселения на 2010-2014г 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5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7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3.3</w:t>
            </w:r>
          </w:p>
        </w:tc>
      </w:tr>
      <w:tr>
        <w:trPr>
          <w:trHeight w:val="29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3.3</w:t>
            </w:r>
          </w:p>
        </w:tc>
      </w:tr>
      <w:tr>
        <w:trPr>
          <w:trHeight w:val="105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, долгосрочная целевая программа сельского поселения «Благоустройство территории Боль-шекирсановского сельского поселения  на 2011-201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303.3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"Уличное освещени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90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90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90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зеленени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.4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.4</w:t>
            </w:r>
          </w:p>
        </w:tc>
      </w:tr>
      <w:tr>
        <w:trPr>
          <w:trHeight w:val="16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.4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.4</w:t>
            </w:r>
          </w:p>
        </w:tc>
      </w:tr>
      <w:tr>
        <w:trPr>
          <w:trHeight w:val="3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и содержание мест захорон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.3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.3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.3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.3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дпрограмма "Прочие мероприятия по благо-устройству сельского поселения"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товаров,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190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190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190.7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Ф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1.6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21.6</w:t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21.6</w:t>
            </w:r>
          </w:p>
        </w:tc>
      </w:tr>
      <w:tr>
        <w:trPr>
          <w:trHeight w:val="52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Культура села (2010-2014 го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21.6</w:t>
            </w:r>
          </w:p>
        </w:tc>
      </w:tr>
      <w:tr>
        <w:trPr>
          <w:trHeight w:val="7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досуга и обеспечение жителей услугами организаций культур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359.4</w:t>
            </w:r>
          </w:p>
        </w:tc>
      </w:tr>
      <w:tr>
        <w:trPr>
          <w:trHeight w:val="1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8.4</w:t>
            </w:r>
          </w:p>
        </w:tc>
      </w:tr>
      <w:tr>
        <w:trPr>
          <w:trHeight w:val="20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8.4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7.4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29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-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29.0</w:t>
            </w:r>
          </w:p>
        </w:tc>
      </w:tr>
      <w:tr>
        <w:trPr>
          <w:trHeight w:val="44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4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4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библиотечного обслужи-вания на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.2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.4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.4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.4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.6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.6</w:t>
            </w:r>
          </w:p>
        </w:tc>
      </w:tr>
      <w:tr>
        <w:trPr>
          <w:trHeight w:val="531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4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63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69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Социальная политика Большекирсановского сельского поселе-ния на 2012-201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7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70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Развитие фи-зической культуры и спорта в Большекирсанов-ском сельском поселении на 2010-2014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30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384.6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Контроль за выполнением данного Решения возложить на Чередникову Г.Н. - председателя комиссии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Большекирс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Г.В.Щеткова</w:t>
      </w:r>
    </w:p>
    <w:sectPr>
      <w:footerReference w:type="default" r:id="rId2"/>
      <w:type w:val="nextPage"/>
      <w:pgSz w:w="11906" w:h="16838"/>
      <w:pgMar w:left="1134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11">
    <w:name w:val="Знак Знак1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23:00Z</dcterms:created>
  <dc:creator>Чапиковский</dc:creator>
  <dc:description/>
  <cp:keywords/>
  <dc:language>en-US</dc:language>
  <cp:lastModifiedBy>User</cp:lastModifiedBy>
  <cp:lastPrinted>2013-04-25T15:29:00Z</cp:lastPrinted>
  <dcterms:modified xsi:type="dcterms:W3CDTF">2013-05-31T13:23:00Z</dcterms:modified>
  <cp:revision>2</cp:revision>
  <dc:subject/>
  <dc:title>Проект внесен</dc:title>
</cp:coreProperties>
</file>