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СОБРАНИЕ ДЕПУТАТОВ БОЛЬШЕКИРСАНОВСКОГО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32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0 мая  2013 года                                               х.Большая Кирсановка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монт уличного освещения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Большекирсановского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вязи с неблагоприятными погодными условиями (сильный ветер, гроза, ливневые дожди) были выведены из строя фонари уличного освещения находящиеся на территории Большекирсановского сельского поселения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Большекирсановского сельского поселения 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1. Срочно провести ремонт   уличного освещения на территории Большекирсановского сельского поселения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Выделить денежные средства  из премии победителям конкурса на звание «Лучшее поселение Ростовской области» в 2012году в сумме шестьдесят восемь тысяч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Заключить договор на оказание услуг по ремонту   уличного освещения на территории Большекирсановского сельского поселения  без проведения торгов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ольшекирса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ьского поселения                                                                    Г.В.Щеткова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17:00Z</dcterms:created>
  <dc:creator>User</dc:creator>
  <dc:description/>
  <cp:keywords/>
  <dc:language>en-US</dc:language>
  <cp:lastModifiedBy>User</cp:lastModifiedBy>
  <cp:lastPrinted>2013-05-30T13:04:00Z</cp:lastPrinted>
  <dcterms:modified xsi:type="dcterms:W3CDTF">2013-06-02T05:17:00Z</dcterms:modified>
  <cp:revision>2</cp:revision>
  <dc:subject/>
  <dc:title>РОССИЙСКАЯ ФЕДЕРАЦИЯ</dc:title>
</cp:coreProperties>
</file>