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2 » июля   2013 года         № 34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548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299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8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-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5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-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5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20.1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20.1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 548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.7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.7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8.4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8.4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7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7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7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87.8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8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-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.6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»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.6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.2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.2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99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.7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.7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-щих при выполнении государственных полномочий Российской Федерации, субъектов Российской Федерации, переданных для осуществ-ления органам местного самоуправления в установлен-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-низации пассажирских перевозок автомобильным транспортом), 8.1-8.3, частью 2 статьи 9.1, статьей 9.3 Об-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.9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8.4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8.4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6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7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7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67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67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87.8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87.8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87.8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5.6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.2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99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ложение 18 </w:t>
      </w:r>
      <w:r>
        <w:rPr/>
        <w:t>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152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3689"/>
        <w:gridCol w:w="1800"/>
        <w:gridCol w:w="1524"/>
        <w:gridCol w:w="2569"/>
      </w:tblGrid>
      <w:tr>
        <w:trPr>
          <w:trHeight w:val="1668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ыжных и (или) контролируемых Правительством Ростовской области объектов и направлений расходования средств Фонда софинансирования расходов на 2013 год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руб.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ет фонда софинансирования областного бюджет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фонда софинансирования  бюджета посел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96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 сметной документации на  капитальный ремонт гидротехнических сооружений ,находящихся в муниципальной собственности, и бесхозных гидротехнических сооружений(главный распорядитель средств областного бюджета - комитет по охране окражающей среды и природных ресурсов обла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65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120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и содержание автомобильных дорог общего пользования местного значе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8</w:t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35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0</w:t>
            </w:r>
          </w:p>
        </w:tc>
      </w:tr>
      <w:tr>
        <w:trPr>
          <w:trHeight w:val="173" w:hRule="atLeast"/>
        </w:trPr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8:00Z</dcterms:created>
  <dc:creator>Чапиковский</dc:creator>
  <dc:description/>
  <cp:keywords/>
  <dc:language>en-US</dc:language>
  <cp:lastModifiedBy>User</cp:lastModifiedBy>
  <cp:lastPrinted>2013-07-03T08:58:00Z</cp:lastPrinted>
  <dcterms:modified xsi:type="dcterms:W3CDTF">2013-07-30T11:08:00Z</dcterms:modified>
  <cp:revision>2</cp:revision>
  <dc:subject/>
  <dc:title>Проект внесен</dc:title>
</cp:coreProperties>
</file>