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РОССИЙСКАЯ ФЕДЕРАЦИЯ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СОБРАНИЕ ДЕПУТАТОВ БОЛЬШЕКИРСАНОВСКОГО СЕЛЬСКОГО ПОСЕЛЕНИЯ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 Е Ш Е Н И Е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ab/>
        <w:tab/>
        <w:t xml:space="preserve">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№  </w:t>
      </w:r>
      <w:r>
        <w:rPr>
          <w:szCs w:val="28"/>
        </w:rPr>
        <w:t>3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июля 2013года                                                                х. Большая Кирсановка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ab/>
        <w:tab/>
        <w:t xml:space="preserve">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б утверждении  перечня услуг,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являются необходимыми 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ми при предоставлени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Администрацией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кирсановского сельского поселения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9 Федерального закона от 27.07.10 г. №210-ФЗ </w:t>
        <w:br/>
        <w:t>«Об организации предоставления государственных и муниципальных услуг», руководствуясь Федеральным законом № 131-ФЗ от о 06.10.03 г. «Об общих принципах организации местного самоуправления в Российской Федерации», Уставом МО «Большекирсановское сельское поселение»,  Собрание депутатов Большекирсановского сельского поселения,</w:t>
      </w:r>
    </w:p>
    <w:p>
      <w:pPr>
        <w:pStyle w:val="ConsPlus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Большекирсановского сельского поселения  и предоставляются организациями, участвующими в предоставлении муниципальных услуг согласно приложению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о дня его официального опубликования в информационном бюллетене «Вестник Примиусь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решения возложить на постоянную комиссию по местному самоуправлению, социальной политике и охране общественного порядка  и специалиста по правовой кадровой, архивной работе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сельского поселения</w:t>
        <w:tab/>
        <w:tab/>
        <w:tab/>
        <w:t xml:space="preserve">                                     Г.В.Щеткова</w:t>
      </w:r>
    </w:p>
    <w:p>
      <w:pPr>
        <w:sectPr>
          <w:type w:val="nextPage"/>
          <w:pgSz w:w="11906" w:h="16838"/>
          <w:pgMar w:left="907" w:right="680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4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Cs/>
                <w:sz w:val="24"/>
              </w:rPr>
              <w:t>Большекирсановского  сельского поселения от                  02.07.2013 №</w:t>
            </w:r>
            <w:r>
              <w:rPr>
                <w:bCs/>
                <w:szCs w:val="28"/>
              </w:rPr>
              <w:t xml:space="preserve">  35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луг, которые являются необходимыми и обязательными  для предоставления муниципальных услуг Администрацией Большекирсановского </w:t>
      </w:r>
      <w:r>
        <w:rPr/>
        <w:t>сельского поселения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предоставляющей  </w:t>
              <w:br/>
              <w:t xml:space="preserve">услугу, или сферы деятельности организаций </w:t>
              <w:br/>
              <w:t xml:space="preserve">(в случае неопределенного количества таких </w:t>
              <w:br/>
              <w:t>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  <w:br/>
              <w:t>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, Администрация Большекирс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, Администрация Большекирс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технической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пографическая съемка земельного участка в масштабе 1: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ые сети и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ереустройства и (или) перепланировки помещ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пециализированные проек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94" w:right="68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9:00Z</dcterms:created>
  <dc:creator>Admin</dc:creator>
  <dc:description/>
  <cp:keywords/>
  <dc:language>en-US</dc:language>
  <cp:lastModifiedBy>User</cp:lastModifiedBy>
  <cp:lastPrinted>2013-06-28T17:07:00Z</cp:lastPrinted>
  <dcterms:modified xsi:type="dcterms:W3CDTF">2013-06-28T13:08:00Z</dcterms:modified>
  <cp:revision>21</cp:revision>
  <dc:subject/>
  <dc:title>                                                        РОССИЙСКАЯ ФЕДЕРАЦИЯ                                  </dc:title>
</cp:coreProperties>
</file>