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2013 года                           №39      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го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рожного фонда Большекирсановского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Собрание депутатов Большекирсанов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униципальный дорожный фонд Большекирсановского сельского поселения. Утвердить Порядок формирования и использования бюджетных ассигнований муниципального дорожного фонда Большекирсановского сельского поселения согласно приложению к данному реш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остоянную комиссию Собрания депутатов Большекирсановского сельского поселения по бюджету, налогам и собственности.</w:t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right="-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right="-4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right="-4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right="-420" w:hanging="0"/>
        <w:contextualSpacing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right="-4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Г.В.Щеткова</w:t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right="-4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 от 20.08.2013 № 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" w:leader="none"/>
          <w:tab w:val="left" w:pos="2865" w:leader="none"/>
          <w:tab w:val="center" w:pos="4926" w:leader="none"/>
        </w:tabs>
        <w:spacing w:lineRule="atLeast" w:line="322" w:before="662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22"/>
        <w:ind w:lef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использования бюджетных ассигнований муниципального дорожного фонда</w:t>
      </w:r>
    </w:p>
    <w:p>
      <w:pPr>
        <w:pStyle w:val="Normal"/>
        <w:shd w:fill="FFFFFF" w:val="clear"/>
        <w:spacing w:lineRule="atLeast" w:line="322"/>
        <w:ind w:left="518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hd w:fill="FFFFFF" w:val="clear"/>
        <w:spacing w:lineRule="atLeast" w:line="322"/>
        <w:ind w:left="5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определяет источники формирования</w:t>
      </w:r>
      <w:r>
        <w:rPr>
          <w:sz w:val="28"/>
          <w:szCs w:val="28"/>
        </w:rPr>
        <w:t xml:space="preserve"> и использования бюджетных ассигнований</w:t>
      </w:r>
      <w:r>
        <w:rPr>
          <w:color w:val="000000"/>
          <w:sz w:val="28"/>
          <w:szCs w:val="28"/>
        </w:rPr>
        <w:t xml:space="preserve"> муниципального дорожного фонда </w:t>
      </w:r>
      <w:r>
        <w:rPr>
          <w:sz w:val="28"/>
          <w:szCs w:val="28"/>
        </w:rPr>
        <w:t>Большекирс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ый дорожный фонд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 xml:space="preserve"> - часть средств бюдже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sz w:val="28"/>
          <w:szCs w:val="28"/>
        </w:rPr>
        <w:t xml:space="preserve"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 xml:space="preserve"> (далее - автомобильных дорог общего пользования местного знач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 xml:space="preserve"> утверждается решением Собрания депутато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 xml:space="preserve"> Ростовской области о бюджете на очередной финансовый год и плановый период в размере не менее прогнозируемого объема доходов бюджет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  <w:r>
        <w:rPr>
          <w:rStyle w:val="Grame"/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4"/>
          <w:sz w:val="28"/>
          <w:szCs w:val="28"/>
        </w:rPr>
        <w:t xml:space="preserve">1)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 xml:space="preserve">2) </w:t>
      </w:r>
      <w:r>
        <w:rPr>
          <w:sz w:val="28"/>
          <w:szCs w:val="28"/>
        </w:rPr>
        <w:t>государственной пошлины за выдачу органом местного самоуправления Большекирсан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Большекирсановского сельского поселения;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Большекирсан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штрафов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>поступлений в виде межбюджетных трансфертов передаваемых местному бюджета Большекирсановского сельского поселения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Бюджетные ассигнования муниципального дорожного фонда 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 xml:space="preserve">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ольшекирсановского сельского поселения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Большекирс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9"/>
          <w:sz w:val="28"/>
          <w:szCs w:val="28"/>
        </w:rPr>
        <w:t xml:space="preserve">5. </w:t>
      </w:r>
      <w:r>
        <w:rPr>
          <w:sz w:val="28"/>
          <w:szCs w:val="28"/>
        </w:rPr>
        <w:t>Использование бюджетных ассигнований муниципального дорожного фонда Большекирсановского сельского поселения осуществляется в соответствии с решением Собрания депутатов Большекирсановского сельского поселения о бюджете на очередной финансовый год и плановый период в рамках реализации муниципальной программы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shd w:fill="FFFFFF" w:val="clear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Главным распорядителем средств муниципального дорожного фонда Большекирсановского сельского поселения является Администрация Большекирсан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Большекирсановского сельского поселения осуществляет постоянную комиссию Собрания депутатов Большекирсановского сельского поселения по бюджету, налогам и собственности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202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7:00Z</dcterms:created>
  <dc:creator>Admin</dc:creator>
  <dc:description/>
  <cp:keywords/>
  <dc:language>en-US</dc:language>
  <cp:lastModifiedBy>User</cp:lastModifiedBy>
  <cp:lastPrinted>2013-09-01T12:58:00Z</cp:lastPrinted>
  <dcterms:modified xsi:type="dcterms:W3CDTF">2013-08-21T07:27:00Z</dcterms:modified>
  <cp:revision>2</cp:revision>
  <dc:subject/>
  <dc:title>РОССИЙСКАЯ ФЕДЕРАЦИЯ</dc:title>
</cp:coreProperties>
</file>