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8 » сентября  2013 года         № 42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№ 12 от 18.12.2012года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на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ти в Решение №12 от 18.12.2012 года «О бюджете Большекирсановского сельского поселения Матвеево-Курганского района  на 2013 год и на плановый период 2014 и 2015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3 год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прогнозируемый общий объем доходов бюджета сельского поселения в сумме 8548,1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общий объем расходов бюджета сельского поселения в сумме 11299,6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предельный объем муниципального долга сельского поселения  в 2013 году в сумме 4328,0 тыс.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) установить предельный размер дефицит бюджета сельского поселения в сумме 2751,5 тыс. рубл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Приложение 1изложить в следующей редакции:</w:t>
      </w:r>
    </w:p>
    <w:tbl>
      <w:tblPr>
        <w:tblW w:w="1044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020"/>
        <w:gridCol w:w="900"/>
      </w:tblGrid>
      <w:tr>
        <w:trPr>
          <w:trHeight w:val="1209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и  на плановый период 2014-2015гг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 на 2013 год</w:t>
            </w:r>
          </w:p>
        </w:tc>
      </w:tr>
      <w:tr>
        <w:trPr>
          <w:trHeight w:val="334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28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1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53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(за налоговые периоды ,истек-шие до 1января 2011г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9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9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9.6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24.8</w:t>
            </w:r>
          </w:p>
        </w:tc>
      </w:tr>
      <w:tr>
        <w:trPr>
          <w:trHeight w:val="110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24.8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4.8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4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.6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ного и муници-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.6</w:t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13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0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-венную (муниципальную)казну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.4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.4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госу-дарственной и муниципальной собственности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8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 собст-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220.1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220.1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5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5.8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,передаваемые бюджет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5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5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8 548.1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3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годов»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756"/>
        <w:gridCol w:w="724"/>
        <w:gridCol w:w="1167"/>
        <w:gridCol w:w="710"/>
        <w:gridCol w:w="963"/>
      </w:tblGrid>
      <w:tr>
        <w:trPr>
          <w:trHeight w:val="247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 по разделам и подразделам, целевым статьям и видам  расходов классификации расходов бюджета Большекирсановского сельского поселения Матвеево-Курганского района на 2013 год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5.1</w:t>
            </w:r>
          </w:p>
        </w:tc>
      </w:tr>
      <w:tr>
        <w:trPr>
          <w:trHeight w:val="8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8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109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25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8.4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8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8.2</w:t>
            </w:r>
          </w:p>
        </w:tc>
      </w:tr>
      <w:tr>
        <w:trPr>
          <w:trHeight w:val="11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8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8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.4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.2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6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-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-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-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сударст-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2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4</w:t>
            </w:r>
          </w:p>
        </w:tc>
      </w:tr>
      <w:tr>
        <w:trPr>
          <w:trHeight w:val="8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«Развитие муниципальной службы в Большекир-сановском сельском поселении(2012 – 2015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106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 «Управление и распоряжение муниципальным иму-ществом в муниципальном образовании «Большекирса-новское сельское поселение»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долгосрочная целевая программа «Раз-витие материально-технической базы и освещение Дея-тельности органов местного самоуправления на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0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-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1</w:t>
            </w:r>
          </w:p>
        </w:tc>
      </w:tr>
      <w:tr>
        <w:trPr>
          <w:trHeight w:val="80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последствий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.1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.1</w:t>
            </w:r>
          </w:p>
        </w:tc>
      </w:tr>
      <w:tr>
        <w:trPr>
          <w:trHeight w:val="98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-тории Большекирсановского сельского поселения от чрезвычайных ситуаций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1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вие эктремизму и профилактика терроризма на территории  Большекирсановского сельского поселения Матвеево-Курганского района на 2012-2015 годы»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.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.2</w:t>
            </w:r>
          </w:p>
        </w:tc>
      </w:tr>
      <w:tr>
        <w:trPr>
          <w:trHeight w:val="7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20года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Безопасность гидротехнических сооружений, находя-щихся на территории Большекирсановского сельского поселения на 2013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.9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102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19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1</w:t>
            </w:r>
          </w:p>
        </w:tc>
      </w:tr>
      <w:tr>
        <w:trPr>
          <w:trHeight w:val="101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</w:t>
            </w:r>
          </w:p>
        </w:tc>
      </w:tr>
      <w:tr>
        <w:trPr>
          <w:trHeight w:val="4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4.1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24.1</w:t>
            </w:r>
          </w:p>
        </w:tc>
      </w:tr>
      <w:tr>
        <w:trPr>
          <w:trHeight w:val="7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рии Большекирсановского  сельского поселения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24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гоустрой-ству территории поселения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60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0.6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0.6</w:t>
            </w:r>
          </w:p>
        </w:tc>
      </w:tr>
      <w:tr>
        <w:trPr>
          <w:trHeight w:val="4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 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.6</w:t>
            </w:r>
          </w:p>
        </w:tc>
      </w:tr>
      <w:tr>
        <w:trPr>
          <w:trHeight w:val="4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9.7</w:t>
            </w:r>
          </w:p>
        </w:tc>
      </w:tr>
      <w:tr>
        <w:trPr>
          <w:trHeight w:val="116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.8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.9</w:t>
            </w:r>
          </w:p>
        </w:tc>
      </w:tr>
      <w:tr>
        <w:trPr>
          <w:trHeight w:val="13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</w:tr>
      <w:tr>
        <w:trPr>
          <w:trHeight w:val="5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27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-тика Большекирсановского сельского поселения на 2012-2015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</w:tr>
      <w:tr>
        <w:trPr>
          <w:trHeight w:val="3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99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Приложение 10 изложить в следующей редакции: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720"/>
        <w:gridCol w:w="769"/>
        <w:gridCol w:w="725"/>
        <w:gridCol w:w="1166"/>
        <w:gridCol w:w="580"/>
        <w:gridCol w:w="900"/>
      </w:tblGrid>
      <w:tr>
        <w:trPr>
          <w:trHeight w:val="15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  <w:tr>
        <w:trPr>
          <w:trHeight w:val="551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сельского поселения  на 2013год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5.1</w:t>
            </w:r>
          </w:p>
        </w:tc>
      </w:tr>
      <w:tr>
        <w:trPr>
          <w:trHeight w:val="7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11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-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1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05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8.4</w:t>
            </w:r>
          </w:p>
        </w:tc>
      </w:tr>
      <w:tr>
        <w:trPr>
          <w:trHeight w:val="99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8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8.2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8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8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.4</w:t>
            </w:r>
          </w:p>
        </w:tc>
      </w:tr>
      <w:tr>
        <w:trPr>
          <w:trHeight w:val="58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.2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-номочий Российской Федерации, субъектов Россий-ской Федерации, переданных для осуществления ор-ганам местного самоуправления в  установлен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7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-ченных составлять протоколы об административных правонарушениях, предусмотренных статьями 2.1 (в части нарушения должностными лицами муниципаль-ных учреждений и муниципальных унитарных пред-приятий порядка и сроков рассмотрения обращений граждан), 2.2, 2.4, 2.7, 3.2, 3.3 (в части администра-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-тами органов местного самоуправления правил орга-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0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4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 сельского поселения"Развитие муниципальной службы в Большекирсановском сельском поселе-нии (2012-15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 сельского поселения "Управление и распоряжение муниципальным имуществом в муниципальном образовании "Большекирсановское сельское поселение"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9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 сельского поселения "Развитие материально-тех-нической базы и освещение деятельности органов местного самоуправле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>
          <w:trHeight w:val="5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4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2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9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1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1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Пожарная безопасность и защита населения и территории Большекирсановского сельского по-селения от чрезвычайных ситуаций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2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Противодействие  экстремизму и профилактика терроризма на территории Большекирсановского  сельского поселения Матвеево-Курганского района на 2012-2015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14.2</w:t>
            </w:r>
          </w:p>
        </w:tc>
      </w:tr>
      <w:tr>
        <w:trPr>
          <w:trHeight w:val="2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9.2</w:t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-витие водохозяйственного комплекса Ростовской области в 2013-2020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Безопасность гидротехнических соружений, находящихся на территории Большекирсановского сельского поселения на 2013 – 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3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10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автомобильных дорог общего пользования местного значения Большекирсанов-ского сельского поселения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1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системы водоснабжения насе-ленных пунктов Большекирсановского сельского поселения на 2010-2014г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4.1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4.1</w:t>
            </w:r>
          </w:p>
        </w:tc>
      </w:tr>
      <w:tr>
        <w:trPr>
          <w:trHeight w:val="10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сельского поселения «Благоустройство территории Боль-шекирсановского сельского поселения  на 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4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Уличное освещ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16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-устройству сельского поселения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товаров,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60.6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60.6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Культура села (2010-2014 г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5.7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осуга и обеспечение жителей услугами организац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9.7</w:t>
            </w:r>
          </w:p>
        </w:tc>
      </w:tr>
      <w:tr>
        <w:trPr>
          <w:trHeight w:val="1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2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.8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библиотечного обслужи-вания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.9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69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селе-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-зической культуры и спорта в Большекирсанов-ском сельском поселении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3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99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В.С.Серебряк</w:t>
      </w:r>
    </w:p>
    <w:sectPr>
      <w:footerReference w:type="default" r:id="rId2"/>
      <w:type w:val="nextPage"/>
      <w:pgSz w:w="11906" w:h="16838"/>
      <w:pgMar w:left="113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7:00Z</dcterms:created>
  <dc:creator>Чапиковский</dc:creator>
  <dc:description/>
  <cp:keywords/>
  <dc:language>en-US</dc:language>
  <cp:lastModifiedBy>User</cp:lastModifiedBy>
  <cp:lastPrinted>2013-09-19T09:29:00Z</cp:lastPrinted>
  <dcterms:modified xsi:type="dcterms:W3CDTF">2013-10-01T12:27:00Z</dcterms:modified>
  <cp:revision>2</cp:revision>
  <dc:subject/>
  <dc:title>Проект внесен</dc:title>
</cp:coreProperties>
</file>