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октября  2013 года         № 43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2 от 18.12.2012год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 и допол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8919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671,2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411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020"/>
        <w:gridCol w:w="900"/>
      </w:tblGrid>
      <w:tr>
        <w:trPr>
          <w:trHeight w:val="120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411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.4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за налоговые периоды ,истек-шие до 1января 2011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.6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.6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9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.6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.8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-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-венную (муниципальную)казну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-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8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 собст-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0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за нарушения Российского законо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за нарушения Российского законо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8.7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08.7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4.4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4.4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4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19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56"/>
        <w:gridCol w:w="724"/>
        <w:gridCol w:w="1167"/>
        <w:gridCol w:w="710"/>
        <w:gridCol w:w="96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.2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8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.5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1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1.3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8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8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5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.9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-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-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4</w:t>
            </w:r>
          </w:p>
        </w:tc>
      </w:tr>
      <w:tr>
        <w:trPr>
          <w:trHeight w:val="8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10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Управление и распоряжение муниципальным иму-ществом в муниципальном образовании «Большекирса-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а «Раз-витие материально-технической базы и освещение Дея-тельности органов местного самоуправления на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0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1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.1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.1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-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.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7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Безопасность гидротехнических сооружений, находя-щихся на территории Большекирсановского сельского поселения на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9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9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10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7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7.1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2.1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92.1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92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-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4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4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4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53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53.8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53.8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 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3.8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6.9</w:t>
            </w:r>
          </w:p>
        </w:tc>
      </w:tr>
      <w:tr>
        <w:trPr>
          <w:trHeight w:val="116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.3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.9</w:t>
            </w:r>
          </w:p>
        </w:tc>
      </w:tr>
      <w:tr>
        <w:trPr>
          <w:trHeight w:val="13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-тика Большекирсановского сельского посе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3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71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20"/>
        <w:gridCol w:w="769"/>
        <w:gridCol w:w="725"/>
        <w:gridCol w:w="1166"/>
        <w:gridCol w:w="580"/>
        <w:gridCol w:w="900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  на 2013год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.2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1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1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7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.5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1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1.3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8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8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5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.9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-номочий Российской Федерации, субъектов Россий-ской Федерации, переданных для осуществления ор-ганам местного самоуправления в 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7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-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-тами органов местного самоуправления правил орга-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0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4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тие муниципальной службы в Большекирсановском сельском поселе-нии (2012-15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9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ления "Развитие материально-тех-нической базы и освещение деятельности органов местного самоуправле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2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1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Пожарная безопасность и защита населения и территории Большекирсановского сельского по-селения от чрезвычайных ситуаций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мизму и профилактика терроризма на территории Большекирсановского  сельского поселения Матвеево-Курганского района на 2012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4.2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Безопасность гидротехнических соружений, находящихся на территории Большекирсановского сельского поселения на 2013 – 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10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авто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9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системы водоснабжения насе-ленных пунктов Большекирсановского сельского поселения на 2010-2014г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2.1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2.1</w:t>
            </w:r>
          </w:p>
        </w:tc>
      </w:tr>
      <w:tr>
        <w:trPr>
          <w:trHeight w:val="10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2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сельского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3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53.8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53.8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5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зац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6.9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2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.3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обслужи-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.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-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-зической культуры и спорта в Большекирсанов-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71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Дополнить приложением </w:t>
      </w:r>
      <w:r>
        <w:rPr/>
        <w:t xml:space="preserve"> 21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152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3689"/>
        <w:gridCol w:w="1800"/>
        <w:gridCol w:w="1524"/>
        <w:gridCol w:w="2569"/>
      </w:tblGrid>
      <w:tr>
        <w:trPr>
          <w:trHeight w:val="724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редств на непредвиденные рас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резервного фонда  Правительств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3год</w:t>
            </w:r>
          </w:p>
        </w:tc>
      </w:tr>
      <w:tr>
        <w:trPr>
          <w:trHeight w:val="336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ыс.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\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резервного фонд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 бюджета посел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96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10" w:leader="none"/>
              </w:tabs>
              <w:autoSpaceDE w:val="false"/>
              <w:ind w:right="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резервными источниками электроснабжения объектов жизнеобеспечения (главный распорядитель средств –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жилищно-коммунального хозяйства Ростовской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.0</w:t>
            </w:r>
          </w:p>
        </w:tc>
      </w:tr>
      <w:tr>
        <w:trPr>
          <w:trHeight w:val="41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.0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3:00Z</dcterms:created>
  <dc:creator>Чапиковский</dc:creator>
  <dc:description/>
  <cp:keywords/>
  <dc:language>en-US</dc:language>
  <cp:lastModifiedBy>User</cp:lastModifiedBy>
  <cp:lastPrinted>2013-10-22T17:02:00Z</cp:lastPrinted>
  <dcterms:modified xsi:type="dcterms:W3CDTF">2013-10-24T13:53:00Z</dcterms:modified>
  <cp:revision>2</cp:revision>
  <dc:subject/>
  <dc:title>Проект внесен</dc:title>
</cp:coreProperties>
</file>