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КИРСА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  ноября  2013 года                       №  45                 х.Большая Кирсан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Большекирсано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30.04.2010 г. № 6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логе на имущество физических лиц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8" w:right="451" w:firstLine="710"/>
        <w:jc w:val="both"/>
        <w:rPr/>
      </w:pPr>
      <w:r>
        <w:rPr>
          <w:rFonts w:cs="Times New Roman" w:ascii="Times New Roman" w:hAnsi="Times New Roman"/>
          <w:bCs/>
          <w:color w:val="000000"/>
          <w:spacing w:val="13"/>
          <w:w w:val="101"/>
          <w:sz w:val="24"/>
          <w:szCs w:val="24"/>
        </w:rPr>
        <w:t xml:space="preserve">С целью приведения муниципальных правовых актов в соответствие с Федеральным законом от 27.07.2010 г. № 229-ФЗ и Федеральным законом от 02.11.2013 № 306-ФЗ Собрание депутатов Большекирсановского сель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3"/>
          <w:w w:val="10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Решил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следующее  изменение в   Решение Собрания депутатов Большекирсановского сельского поселения от 30.04.2010 г. № 68  « О налоге на имущество физических лиц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1.1.</w:t>
        <w:tab/>
        <w:t>Пункт 2 изложить в следующей редакции</w:t>
      </w:r>
    </w:p>
    <w:p>
      <w:pPr>
        <w:pStyle w:val="Header"/>
        <w:tabs>
          <w:tab w:val="clear" w:pos="4677"/>
          <w:tab w:val="clear" w:pos="9355"/>
          <w:tab w:val="left" w:pos="617" w:leader="none"/>
          <w:tab w:val="left" w:pos="6096" w:leader="none"/>
        </w:tabs>
        <w:jc w:val="both"/>
        <w:rPr/>
      </w:pPr>
      <w:r>
        <w:rPr/>
        <w:t>« 2. Установить налоговые ставки в зависимости от суммарной инвентаризационной стоимости объектов имущества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205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 xml:space="preserve">Суммарная инвентаризационная стоимость объектов налогообложения, </w:t>
            </w:r>
            <w:r>
              <w:rPr>
                <w:bCs/>
              </w:rPr>
              <w:t>умноженная на коэффициент-дефля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 (жилые дома, квартиры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 (строения, иные помещения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1,0 процен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2. Пункт 3, 4, 5, подпункты 3.1, 3.2, 3.3, 3.5 считать   утратившими си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2.  Настоящее решение  подлежит опубликованию в информационном бюллетене Большекирсановского сельского поселения «Вестник Примиусья» и вступает в силу с 01.01.2014 г., но 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применению в порядке, предусмотренном  п.5 и п.6 статьи 8 Федерального Закона от 02.11.2013 г. № 306-ФЗ « О внесении изменений в часть первую и вторую Налогового кодекса РФ и отдельные законодательные акты РФ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Контроль  за  выполнением настоящего решения возложить на  постоянную комиссию по бюджету, налогам и собственности Собрания депутатов Большекирсан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председа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                                                             В.С.Серебряк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6:00Z</dcterms:created>
  <dc:creator>User</dc:creator>
  <dc:description/>
  <cp:keywords/>
  <dc:language>en-US</dc:language>
  <cp:lastModifiedBy>User</cp:lastModifiedBy>
  <cp:lastPrinted>2013-11-29T14:47:00Z</cp:lastPrinted>
  <dcterms:modified xsi:type="dcterms:W3CDTF">2013-12-16T04:39:00Z</dcterms:modified>
  <cp:revision>4</cp:revision>
  <dc:subject/>
  <dc:title> РОССИЙСКАЯ ФЕДЕРАЦИЯ                       </dc:title>
</cp:coreProperties>
</file>