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декабря  2013 года         № 49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9231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983,2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501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</w:t>
      </w:r>
      <w:r>
        <w:rPr/>
        <w:t>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0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44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4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0.7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30.7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1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3.1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.2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.2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7.1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.9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1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.7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.7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2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5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.5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.5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9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.6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.6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.8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.8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.8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83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3.1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.2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7.1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.9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.7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.7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8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5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5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2 09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.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06.6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.8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.8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.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83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Приложение 18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152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3689"/>
        <w:gridCol w:w="1800"/>
        <w:gridCol w:w="1524"/>
        <w:gridCol w:w="2569"/>
      </w:tblGrid>
      <w:tr>
        <w:trPr>
          <w:trHeight w:val="1668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3 год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руб.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 бюджета посел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 сметной документации на  капитальный ремонт гидротехнических сооружений ,находящихся в муниципальной собственности, и бесхозных гидротехнических сооружений(главный распорядитель средств областного бюджета - комитет по охране окражающей среды и природных ресурсов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автомобильных дорог общего пользования местного значения(главный распорядитель средств областного бюджета- министерство транспорта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работной платы работникам учреждений культуры(главный распорядитель средств областного бюджета- министерство культуры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3:00Z</dcterms:created>
  <dc:creator>Чапиковский</dc:creator>
  <dc:description/>
  <cp:keywords/>
  <dc:language>en-US</dc:language>
  <cp:lastModifiedBy>User</cp:lastModifiedBy>
  <cp:lastPrinted>2013-12-18T15:17:00Z</cp:lastPrinted>
  <dcterms:modified xsi:type="dcterms:W3CDTF">2013-12-31T14:03:00Z</dcterms:modified>
  <cp:revision>2</cp:revision>
  <dc:subject/>
  <dc:title>Проект внесен</dc:title>
</cp:coreProperties>
</file>