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декабря 2013 г.                   №  50                    х. Большая Кирсанов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 xml:space="preserve">«О  внесении изменений и  дополнений в решение Собрания депутатов  Большекирсановского сельского поселения </w:t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8 от 20.10.2010 г. «О земельном налоге»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32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1 Налогового кодекса Российской  Федерации,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>Уставом Большекирсановского сельского поселения  Собрание депутатов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- 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ab/>
        <w:t xml:space="preserve"> РЕШИЛО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    </w:t>
      </w:r>
      <w:r>
        <w:rPr/>
        <w:t>1.  Пункт 2.1 решения Собрания депутатов Большекирсановского сельского поселения № 78 от 29.10.2010г</w:t>
      </w:r>
      <w:r>
        <w:rPr>
          <w:sz w:val="24"/>
          <w:szCs w:val="24"/>
        </w:rPr>
        <w:t xml:space="preserve">.  </w:t>
      </w:r>
      <w:r>
        <w:rPr/>
        <w:t xml:space="preserve">« О земельном налоге» изложить в следующей редакции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  0,3 процента от кадастровой стоимости в отношении    следующих 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ных (предоставленных) для ведения  личного подсобного хозяйства, садоводства,  огородничества ил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ведения дачного хозяйства;</w:t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>
          <w:szCs w:val="28"/>
        </w:rPr>
        <w:t>- ограниченных в обороте в соответствии с законодательством Российской Федерации , предоставленных для обеспечения обороны, безопасности и таможенных нужд.</w:t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    </w:t>
      </w:r>
      <w:r>
        <w:rPr/>
        <w:t>2..Обзац 3 пункта 3.1 решения Собрания депутатов Большекирсановского сельского поселения № 78 от 29.10.2010г</w:t>
      </w:r>
      <w:r>
        <w:rPr>
          <w:sz w:val="24"/>
          <w:szCs w:val="24"/>
        </w:rPr>
        <w:t xml:space="preserve">.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>« О земельном налоге» изложить в следующей редакции :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-  граждане Российской Федерауии, приобретшие земельные участки ,в соответствии со статьей 8.2 Областного закона от 22.07.2003 года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-ЗС «О регулировании земельных отношений в Ростовской области»;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В пункте 3.1. </w:t>
      </w:r>
      <w:r>
        <w:rPr/>
        <w:t>решения Собрания депутатов Большекирсановского сельского поселения № 78 от 29.10.2010г</w:t>
      </w:r>
      <w:r>
        <w:rPr>
          <w:sz w:val="24"/>
          <w:szCs w:val="24"/>
        </w:rPr>
        <w:t xml:space="preserve">. </w:t>
      </w:r>
      <w:r>
        <w:rPr/>
        <w:t>« О земельном налоге»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>заменить «участники» на «ветераны», пункт 3.2 исключить;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  </w:t>
      </w:r>
      <w:r>
        <w:rPr/>
        <w:t>4. Пункт 4 решения Собрания депутатов Большекирсановского сельского поселения № 78 от 29.10.2010г</w:t>
      </w:r>
      <w:r>
        <w:rPr>
          <w:sz w:val="24"/>
          <w:szCs w:val="24"/>
        </w:rPr>
        <w:t xml:space="preserve">. </w:t>
      </w:r>
      <w:r>
        <w:rPr/>
        <w:t>« О земельном налоге»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изложить  в следующей редакции: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</w:t>
      </w:r>
      <w:r>
        <w:rPr/>
        <w:t xml:space="preserve">«4. </w:t>
      </w:r>
      <w:r>
        <w:rPr>
          <w:szCs w:val="28"/>
        </w:rPr>
        <w:t xml:space="preserve">Документы, подтверждающие право на льготу и уменьшение налоговой   базы   по уплате  земельного налога,    представляются налогоплательщиками  в налоговый  орган  по  месту   нахождения земельного налога, признаваемого объектом налогообложения, в срок 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>
          <w:szCs w:val="28"/>
        </w:rPr>
        <w:t xml:space="preserve">до 1 февраля года, </w:t>
      </w:r>
      <w:r>
        <w:rPr/>
        <w:t>следующего за истекшим налоговым периодом.»;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</w:t>
      </w:r>
      <w:r>
        <w:rPr/>
        <w:t>5. Признать утратившим силу пункт 2 решения Собрания депутатов Большекирсановского сельского поселения № 8 от 16.11</w:t>
      </w:r>
      <w:r>
        <w:rPr>
          <w:sz w:val="24"/>
          <w:szCs w:val="24"/>
        </w:rPr>
        <w:t xml:space="preserve">.2012 года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>
          <w:sz w:val="24"/>
          <w:szCs w:val="24"/>
        </w:rPr>
        <w:t xml:space="preserve"> </w:t>
      </w:r>
      <w:r>
        <w:rPr/>
        <w:t>« О внесении изменений и дополнений в решение Собрания депутатов собрания депутатов Большекирсановского сельского поселения № 78 от 29.10.2010г</w:t>
      </w:r>
      <w:r>
        <w:rPr>
          <w:sz w:val="24"/>
          <w:szCs w:val="24"/>
        </w:rPr>
        <w:t xml:space="preserve">. </w:t>
      </w:r>
      <w:r>
        <w:rPr/>
        <w:t>« О земельном налоге»</w:t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применяется с 01.01.2014 года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Г.В.Щеткова</w:t>
      </w:r>
    </w:p>
    <w:sectPr>
      <w:type w:val="nextPage"/>
      <w:pgSz w:w="11906" w:h="16838"/>
      <w:pgMar w:left="190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134" w:right="182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39"/>
      <w:jc w:val="both"/>
      <w:textAlignment w:val="auto"/>
    </w:pPr>
    <w:rPr>
      <w:sz w:val="24"/>
      <w:szCs w:val="24"/>
    </w:rPr>
  </w:style>
  <w:style w:type="paragraph" w:styleId="21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  <w:textAlignment w:val="auto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2:00Z</dcterms:created>
  <dc:creator>Katya Lazhintseva</dc:creator>
  <dc:description/>
  <cp:keywords/>
  <dc:language>en-US</dc:language>
  <cp:lastModifiedBy>Комп1</cp:lastModifiedBy>
  <cp:lastPrinted>2013-12-23T15:45:00Z</cp:lastPrinted>
  <dcterms:modified xsi:type="dcterms:W3CDTF">2013-12-23T12:47:00Z</dcterms:modified>
  <cp:revision>8</cp:revision>
  <dc:subject/>
  <dc:title>ГЛАВА АДМИНИСТРАЦИИ</dc:title>
</cp:coreProperties>
</file>